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sz w:val="30"/>
          <w:szCs w:val="30"/>
        </w:rPr>
        <w:drawing>
          <wp:inline distT="0" distB="0" distL="0" distR="0">
            <wp:extent cx="530161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94" r="-7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B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GRIGLIA DI AUTOVALUTAZIONE TUTOR D’AULA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35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30"/>
        <w:gridCol w:w="2150"/>
      </w:tblGrid>
      <w:tr>
        <w:trPr/>
        <w:tc>
          <w:tcPr>
            <w:tcW w:w="5670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 VALE UN SOLO TITOLO DI ACCESSO</w:t>
            </w:r>
          </w:p>
        </w:tc>
        <w:tc>
          <w:tcPr>
            <w:tcW w:w="1530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  <w:tc>
          <w:tcPr>
            <w:tcW w:w="2150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RIFERIMENTO CV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) Laurea specialistica o vecchio ordinamento valida per il ruolo specifico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99 - 10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0 a 110  -  15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e lode  - 20 punt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2) Laurea Triennale valida per il ruolo specifico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89  - 5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90 a 104  - 6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5 in poi  - 7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n alternativa al punto A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3) Diploma di istruzione di secondo grado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n alternativa al punto A1 e A2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 pt - livello B2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 pt - livello  C1 / C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i Tutor d’aula (min. 20 ore) nei progetti PON POR FESRPON PNRR…   (2 PUNTI PER OGNI ESPERIENZA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PUNT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/5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</w:p>
    <w:p>
      <w:pPr>
        <w:pStyle w:val="Normal"/>
        <w:spacing w:lineRule="auto" w:line="276" w:before="12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eastAsia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5:00Z</dcterms:created>
  <dc:creator>Roslba Trovato</dc:creator>
  <dc:description/>
  <cp:keywords/>
  <dc:language>en-US</dc:language>
  <cp:lastModifiedBy> Roslba Trovato</cp:lastModifiedBy>
  <dcterms:modified xsi:type="dcterms:W3CDTF">2024-04-05T13:29:00Z</dcterms:modified>
  <cp:revision>4</cp:revision>
  <dc:subject/>
  <dc:title/>
</cp:coreProperties>
</file>