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right="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90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>
          <w:b/>
          <w:b/>
          <w:sz w:val="22"/>
        </w:rPr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sz w:val="22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/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/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0"/>
        <w:ind w:left="820" w:right="160" w:hanging="359"/>
        <w:jc w:val="both"/>
        <w:rPr>
          <w:sz w:val="22"/>
        </w:rPr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0"/>
        <w:ind w:left="820" w:right="140" w:hanging="424"/>
        <w:jc w:val="both"/>
        <w:rPr>
          <w:sz w:val="22"/>
        </w:rPr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sz w:val="22"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right="0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0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right="0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5"/>
        <w:ind w:left="567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0"/>
        <w:ind w:left="367" w:right="0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right="0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Caratterinotaapidipagina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0"/>
        <w:jc w:val="both"/>
        <w:rPr/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2"/>
        <w:ind w:left="987" w:right="0" w:hanging="275"/>
        <w:jc w:val="both"/>
        <w:rPr>
          <w:sz w:val="22"/>
        </w:rPr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right="0" w:hanging="275"/>
        <w:jc w:val="both"/>
        <w:rPr>
          <w:sz w:val="22"/>
        </w:rPr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right="0" w:hanging="275"/>
        <w:jc w:val="both"/>
        <w:rPr>
          <w:sz w:val="22"/>
        </w:rPr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0"/>
        <w:ind w:left="367" w:right="0" w:hanging="367"/>
        <w:jc w:val="both"/>
        <w:rPr>
          <w:sz w:val="22"/>
        </w:rPr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0"/>
        <w:ind w:left="367" w:right="0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right="0" w:hanging="0"/>
        <w:jc w:val="both"/>
        <w:rPr>
          <w:sz w:val="22"/>
        </w:rPr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right="0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Caratterinotaapidipagina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right="0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/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8"/>
        <w:jc w:val="both"/>
        <w:rPr>
          <w:sz w:val="22"/>
        </w:rPr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3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right="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sz w:val="22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right="0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right="0" w:hanging="367"/>
        <w:jc w:val="both"/>
        <w:rPr>
          <w:sz w:val="22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right="0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sz w:val="22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right="0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right="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0"/>
        <w:ind w:left="707" w:right="20" w:hanging="351"/>
        <w:jc w:val="both"/>
        <w:rPr>
          <w:sz w:val="22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right="0" w:hanging="367"/>
        <w:jc w:val="both"/>
        <w:rPr>
          <w:sz w:val="22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sz w:val="22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right="0" w:hanging="0"/>
        <w:jc w:val="both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right="0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right="0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sz w:val="22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right="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28"/>
        <w:ind w:left="840" w:right="20" w:hanging="367"/>
        <w:jc w:val="both"/>
        <w:rPr>
          <w:sz w:val="22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right="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28"/>
        <w:ind w:left="820" w:right="20" w:hanging="351"/>
        <w:jc w:val="both"/>
        <w:rPr>
          <w:sz w:val="22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right="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right="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right="0" w:hanging="0"/>
        <w:jc w:val="both"/>
        <w:rPr/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right="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right="0" w:hanging="0"/>
        <w:jc w:val="both"/>
        <w:rPr/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0" w:right="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right="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right="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right="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right="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56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6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7" w:right="0" w:hanging="0"/>
        <w:rPr>
          <w:b/>
          <w:b/>
          <w:sz w:val="22"/>
        </w:rPr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right="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2"/>
        <w:ind w:left="740" w:right="0" w:hanging="424"/>
        <w:jc w:val="both"/>
        <w:rPr/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right="0" w:hanging="424"/>
        <w:jc w:val="both"/>
        <w:rPr/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right="0" w:hanging="424"/>
        <w:jc w:val="both"/>
        <w:rPr/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3"/>
        <w:ind w:left="740" w:right="20" w:hanging="424"/>
        <w:jc w:val="both"/>
        <w:rPr/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2"/>
        <w:ind w:left="740" w:right="0" w:hanging="424"/>
        <w:jc w:val="both"/>
        <w:rPr/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4"/>
        <w:ind w:left="0" w:right="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right="0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All. 2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Dichiarazione sostitutiva di insussistenza cause di esclusione di cui all’art.80 e possesso dei requisiti di cui all’art.83 del D.lgs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>
      <w:rFonts w:ascii="Symbol" w:hAnsi="Symbol" w:cs="Symbol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Liberation Serif;Times New Roman" w:hAnsi="Liberation Serif;Times New Roman" w:cs="Wingdings"/>
      <w:sz w:val="1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Liberation Serif;Times New Roman" w:hAnsi="Liberation Serif;Times New Roman" w:cs="Wingdings"/>
      <w:sz w:val="16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sz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eastAsia="Wingdings" w:cs="Wingdings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eastAsia="Wingdings" w:cs="Wingdings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32:00Z</dcterms:created>
  <dc:creator>client3</dc:creator>
  <dc:description/>
  <dc:language>en-US</dc:language>
  <cp:lastModifiedBy/>
  <dcterms:modified xsi:type="dcterms:W3CDTF">2023-02-04T07:11:08Z</dcterms:modified>
  <cp:revision>3</cp:revision>
  <dc:subject/>
  <dc:title>Dichiarazione sostitutiva di insussistenza cause di esclusione di cui all’art.80 e possesso dei requisiti di cui all’art.83 del D.L. 50/2016</dc:title>
</cp:coreProperties>
</file>