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LLO A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Marco Ulpio Traiano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partecipazion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/la sottoscritto/a 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dice fiscale 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nato/a a _________________________________________________il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residente a ________________________________ via _________________________________  n° 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tel____________________ cell.____________________mail 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qualità di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straneo all’amministrazione in quanto (specificare)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lavoratore autonomo con partita iva n° 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egale rappresentante (di associazione, ente, società,ecc.)   con intestazione 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indirizzo :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rtita iva n° 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la selezione per </w:t>
      </w:r>
      <w:r>
        <w:rPr>
          <w:rFonts w:eastAsia="Calibri" w:cs="Times New Roman" w:ascii="Times New Roman" w:hAnsi="Times New Roman"/>
          <w:sz w:val="24"/>
          <w:szCs w:val="24"/>
        </w:rPr>
        <w:t>l’incarico di cui all’Avviso Pubblico Prot.n. 2077 del 20 febbraio 2020         alle condizioni e nei termini previste dallo stesso.</w:t>
      </w:r>
    </w:p>
    <w:p>
      <w:pPr>
        <w:pStyle w:val="Defaul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ersonale responsabilità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politic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con particolare riferimento a ciascuno dei reati di cui agli articoli 600-bis, 600-ter, 600 – quater, 600 – quinquies e 609- undicies del codice penale e non avere provvedimenti penali o disciplinari pendent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preso visione dell'Avviso e di approvarne, senza riserva alcuna, il contenu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TextBody"/>
        <w:ind w:left="0" w:right="107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oltre, di essere in possesso dei sotto elencati titoli culturali e professionali previsti dall’Avviso: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372"/>
        <w:gridCol w:w="3030"/>
        <w:gridCol w:w="266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ITOLI</w:t>
            </w:r>
          </w:p>
          <w:p>
            <w:pPr>
              <w:pStyle w:val="TextBody"/>
              <w:ind w:left="0" w:right="1074" w:hanging="0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SCRIZIONE </w:t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 cura del candidat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UNTEGGIO</w:t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 cura della commission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ploma di laure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(triennale – specialistica) 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azione 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tre lauree, dottorati di ricerca, master, corsi di perfezionamento, corsi professionali  in ambito scientifico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con particolare riferimento all’ astronomia ed alla scienza della terra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…………………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………………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Esperienze professionali in ambito scientifico con particolare riferimento all’ astronomia ed alla scienza della terra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…………………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…………………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………………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Esperienze di interventi educativi nelle scuole su tematiche scientifiche con particolare riferimento all’ astronomia ed alla scienza della ter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legare  elenco</w:t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trumentazioni, Materiali e Documenti messi a disposizione degli alunni nel laborato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…………………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…………………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fferta econom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Il punteggio sarà determinato sulla base della seguente formu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u w:val="single"/>
                <w:lang w:eastAsia="zxx"/>
              </w:rPr>
              <w:t>Pb X Pm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P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Pb=  prezzo più bass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Pmax= punteggio massimo attribuibi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Po= prezzo offerta in esam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…………………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…………………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………………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urriculum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(solo per i dipendenti della PA.)</w:t>
      </w:r>
      <w:r>
        <w:rPr>
          <w:rFonts w:cs="Times New Roman" w:ascii="Times New Roman" w:hAnsi="Times New Roman"/>
          <w:sz w:val="24"/>
          <w:szCs w:val="24"/>
        </w:rPr>
        <w:t xml:space="preserve"> Dichiarazione di non trovarsi in una delle condizioni di incompatibilità, cumulo di impieghi e incarichi previste dall’art. 53 del D.lgs. 165/2001 e autorizzazione del proprio Dirigente  a ricoprire l’incarico, in ottemperanza all’art.26 del D.L. n.80 del 31.3.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</w:rPr>
        <w:t>In applicazione</w:t>
      </w:r>
      <w:r>
        <w:rPr>
          <w:rFonts w:cs="Times New Roman" w:ascii="Times New Roman" w:hAnsi="Times New Roman"/>
        </w:rPr>
        <w:t xml:space="preserve">  del Regolamento UE 2016/679,  D.lgs 101/2018 e</w:t>
      </w:r>
      <w:r>
        <w:rPr>
          <w:rFonts w:cs="Times New Roman" w:ascii="Times New Roman" w:hAnsi="Times New Roman"/>
          <w:bCs/>
          <w:iCs/>
          <w:color w:val="000000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preso visione dell’Informativa pubblicata sul sito dell’Istitu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41:00Z</dcterms:created>
  <dc:creator>PC13</dc:creator>
  <dc:description/>
  <cp:keywords/>
  <dc:language>en-US</dc:language>
  <cp:lastModifiedBy>PC10</cp:lastModifiedBy>
  <cp:lastPrinted>2018-12-12T12:23:00Z</cp:lastPrinted>
  <dcterms:modified xsi:type="dcterms:W3CDTF">2020-02-20T12:15:00Z</dcterms:modified>
  <cp:revision>18</cp:revision>
  <dc:subject/>
  <dc:title/>
</cp:coreProperties>
</file>