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Al Dirigente scolastico dell'I. C.     “Leonardo da Vinci” - Guidonia</w:t>
      </w:r>
    </w:p>
    <w:p>
      <w:pPr>
        <w:pStyle w:val="Normal"/>
        <w:ind w:left="609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 xml:space="preserve">Si sottolinea la necessita di </w:t>
      </w:r>
      <w:r>
        <w:rPr>
          <w:sz w:val="18"/>
          <w:szCs w:val="18"/>
          <w:u w:val="single"/>
        </w:rPr>
        <w:t>un immediato invio</w:t>
      </w:r>
      <w:r>
        <w:rPr>
          <w:sz w:val="18"/>
          <w:szCs w:val="18"/>
        </w:rPr>
        <w:t xml:space="preserve"> della presente denuncia alla segreteria, </w:t>
      </w:r>
      <w:r>
        <w:rPr>
          <w:sz w:val="18"/>
          <w:szCs w:val="18"/>
          <w:u w:val="single"/>
        </w:rPr>
        <w:t>informando</w:t>
      </w:r>
      <w:r>
        <w:rPr>
          <w:sz w:val="18"/>
          <w:szCs w:val="18"/>
        </w:rPr>
        <w:t xml:space="preserve"> i genitori degli alunni infortunati di </w:t>
      </w:r>
      <w:r>
        <w:rPr>
          <w:sz w:val="18"/>
          <w:szCs w:val="18"/>
          <w:u w:val="single"/>
        </w:rPr>
        <w:t>consegnare con sollecitudine</w:t>
      </w:r>
      <w:r>
        <w:rPr>
          <w:sz w:val="18"/>
          <w:szCs w:val="18"/>
        </w:rPr>
        <w:t xml:space="preserve"> gli eventuali documenti medici in loro possesso: cartella di pronto Soccorso, certificazione medico curante, altro.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 sottoscritt ___  ________________________________________ in qualità di ___________________________ della   scuola ________________________________ denuncia il seguente infortunio occorso all’alunn__  __________________________________________________________ scuola _________________________ plesso di _____________________________ classe _________ sezione 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data e ora dell’infortunio   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cale presso il quale si è verificato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rante l’attività di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descrizione particolareggiata del modo in cui l’incidente è avvenuto </w:t>
      </w:r>
      <w:r>
        <w:rPr>
          <w:rFonts w:cs="Garamond" w:ascii="Garamond" w:hAnsi="Garamond"/>
          <w:sz w:val="18"/>
          <w:szCs w:val="18"/>
        </w:rPr>
        <w:t>(descriverne la dinamica, precisando se l’infortunio è stato autoprocurato o causato da compagni)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n conseguenza di quanto sopra descritto l’infortunato riportava i seguenti danni (</w:t>
      </w:r>
      <w:r>
        <w:rPr>
          <w:rFonts w:cs="Garamond" w:ascii="Garamond" w:hAnsi="Garamond"/>
          <w:sz w:val="18"/>
          <w:szCs w:val="18"/>
        </w:rPr>
        <w:t>descrivere la natura della lesione fisica, abrasione, taglio, ustione, frattura,  e sua sede  e/o danni materiali riscontrati dal docente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nfortunato è stato subito soccorso/a da 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(descrivere i primi soccorsi resi) 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sono state prese le seguenti iniziative 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Indicazione delle modalità di vigilanza sull'alunno/a e delle precauzioni prese per impedire il fatto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Indicazione dei nominativi di eventuali altri testimoni all’evento (insegnanti, personale ATA ecc.)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vviso alla famiglia: _______________________________________________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 xml:space="preserve">L’infortunato, in seguito all’evento, ha lasciato  la scuola? 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cs="Garamond" w:ascii="Garamond" w:hAnsi="Garamond"/>
          <w:sz w:val="22"/>
          <w:szCs w:val="22"/>
        </w:rPr>
        <w:t xml:space="preserve"> Sì </w:t>
        <w:tab/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cs="Garamond" w:ascii="Garamond" w:hAnsi="Garamond"/>
          <w:sz w:val="22"/>
          <w:szCs w:val="22"/>
        </w:rPr>
        <w:t xml:space="preserve"> No </w:t>
        <w:tab/>
        <w:t xml:space="preserve">Se sì a che ora?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ALLE  ORE : 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insegnante denunciatario/a, a conoscenza delle disposizioni che regolano la vigilanza agli alunni e le denunce di infortuni, assicura l’assoluta accidentalità dell’accaduto in quanto sono state messe in atto le necessarie condizioni di sicurezza e vigilanz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particolar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per la sua dinamica l’incidente è avvenuto senza poter essere né previsto né prevenuto o evitato dal personale responsabile della vigilanza, pur presente nel rispetto delle proprie funzioni e delle indicazioni del Dirigente scolastico in fatto di vigilanza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nel caso venisse a conoscenza o in possesso di ulteriori elementi o documentazione relativa all’incidente, ora non allegata, (ivi compresa l’eventuale intenzione dei genitori di chiedere risarcimenti, di citare l’insegnante o la scuola, ecc….) provvederà tempestivamente ad informare la Direzione con nota scritta e/o con l’inoltro della documentazion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_______  </w:t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 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Guidonia Montecelio,  lì___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 xml:space="preserve">         Firma estensore della relazio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______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5:14:00Z</dcterms:created>
  <dc:creator>Alessandro</dc:creator>
  <dc:description/>
  <cp:keywords/>
  <dc:language>en-US</dc:language>
  <cp:lastModifiedBy>Gabriella Di Marco</cp:lastModifiedBy>
  <cp:lastPrinted>2016-09-19T16:55:00Z</cp:lastPrinted>
  <dcterms:modified xsi:type="dcterms:W3CDTF">2022-10-24T06:44:00Z</dcterms:modified>
  <cp:revision>10</cp:revision>
  <dc:subject/>
  <dc:title/>
</cp:coreProperties>
</file>