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3 al Disciplinare di g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OFFERTA TEC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cedura per l’affidamento della gestione del «Servizio di cassa a favore dell’Istituto Comprensivo Leonardo Da Vinci – Guidonia </w:t>
      </w:r>
      <w:r>
        <w:br w:type="page"/>
      </w:r>
    </w:p>
    <w:p>
      <w:pPr>
        <w:pStyle w:val="Normal"/>
        <w:rPr/>
      </w:pPr>
      <w:r>
        <w:rPr/>
        <w:t>Il sottoscritto Operatore ………………………….</w:t>
      </w:r>
    </w:p>
    <w:p>
      <w:pPr>
        <w:pStyle w:val="Normal"/>
        <w:jc w:val="center"/>
        <w:rPr/>
      </w:pPr>
      <w:r>
        <w:rPr/>
        <w:t>(ditta, denominazione o ragione sociale)</w:t>
      </w:r>
    </w:p>
    <w:p>
      <w:pPr>
        <w:pStyle w:val="Normal"/>
        <w:rPr/>
      </w:pPr>
      <w:r>
        <w:rPr/>
        <w:t xml:space="preserve">con sede in ………………………….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di Cassa, a tal fin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rvizi oggetto dell’appalto 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"/>
        <w:gridCol w:w="5670"/>
        <w:gridCol w:w="883"/>
        <w:gridCol w:w="226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o merito tecni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à mis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rta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zi aggiuntivi all’utilizzo dello strumento OI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zi aggiuntivi per il miglioramento dei processi e degli strumenti di gestione amministrativa, contabile ed organizzativa dell’Istituto (es: fornitura di assistenza, formazione e strumenti a supporto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lità delle soluzioni organizzative proposte in riferimento ai servizi di consulenza eventualmente richiesti per i servizi di gestione della liquidit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Percentuale applicata sul limite massimo dei 9/12 della dotazione ordinaria per apertura di credito finalizzata alla realizzazione dei progetti formativ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teriori servizi di incasso in aggiunta a quelli già previsti al par. 2.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[Offerta tecnica da inserire in busta chiusa, recante la dicitura “Offerta Tecnica perservizi opzionali”]</w:t>
      </w:r>
    </w:p>
    <w:p>
      <w:pPr>
        <w:pStyle w:val="Normal"/>
        <w:rPr/>
      </w:pPr>
      <w:r>
        <w:rPr/>
        <w:t>Il sottoscritto Operatore 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ditta, denominazione o ragione sociale)</w:t>
      </w:r>
    </w:p>
    <w:p>
      <w:pPr>
        <w:pStyle w:val="Normal"/>
        <w:rPr/>
      </w:pPr>
      <w:r>
        <w:rPr/>
        <w:t xml:space="preserve">con sede in ………………………….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di Cassa, a tal fin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zi opzionali [tali servizi non daranno luogo all’attribuzione di alcun punteggio ma devono essere obbligatoriamente delineati con le modalità previste dall’allegato 2 punti 3.1, 3.2, 3.3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zazione progetti formativi par. 3.1 del Capitolato tecnic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erta di prodotti finanziari par. 3.2 del Capitolato tecnic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nsorizzazione di progetti didattici par. 3.3 del Capitolato tecnic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9:00Z</dcterms:created>
  <dc:creator>Moreschini</dc:creator>
  <dc:description/>
  <dc:language>en-US</dc:language>
  <cp:lastModifiedBy>DSGA</cp:lastModifiedBy>
  <dcterms:modified xsi:type="dcterms:W3CDTF">2022-09-21T07:49:00Z</dcterms:modified>
  <cp:revision>2</cp:revision>
  <dc:subject/>
  <dc:title/>
</cp:coreProperties>
</file>