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/>
      </w:pPr>
      <w:r>
        <w:rPr/>
        <w:t>relativo alla procedura di affidamento diretto di ……………………………………………………………  di cui alla determina dirigenziale prot. n. ……..….. del ……….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stituto IC VIA FRANCESCOGENTILE 40, RMIC8CM003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procedura  in oggetto (gara, selezione, affidamento diretto, ……).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i Prevenzione della Corruzione (P.T.P.C) 2018 -2020  per le istituzioni scolastiche della Regione ___________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-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b/>
      <w:i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50:00Z</dcterms:created>
  <dc:creator>M.I.U.R.</dc:creator>
  <dc:description/>
  <cp:keywords/>
  <dc:language>en-US</dc:language>
  <cp:lastModifiedBy>Carmine</cp:lastModifiedBy>
  <cp:lastPrinted>2016-06-24T15:21:00Z</cp:lastPrinted>
  <dcterms:modified xsi:type="dcterms:W3CDTF">2023-06-28T09:50:00Z</dcterms:modified>
  <cp:revision>2</cp:revision>
  <dc:subject/>
  <dc:title>Prot</dc:title>
</cp:coreProperties>
</file>