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2313"/>
        <w:gridCol w:w="2410"/>
        <w:gridCol w:w="1275"/>
        <w:gridCol w:w="1134"/>
        <w:gridCol w:w="255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NCAR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E INCAR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UL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GETTO INCAR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. INSUSSISTENZA INCONFERIBILITA’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6.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ni d’integr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enza disabilità se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1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hetti Mau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.Musi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5.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imiliano Del Mo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to storia della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20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A Info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INA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to evoluzione e biodivers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1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p.Sociale ROMA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.disabilità senso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3.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ina France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.Evoluzione e biodivers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. Nuova Sai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enza disabilità se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1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. SINAP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.dis.se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ri And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. Teat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5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A Info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3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6.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A Infor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.SINAP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enza disabilità se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1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.Nuova sa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enza disabilità se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6.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.Nuova Sa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stenza disabilità sen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9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0:00Z</dcterms:created>
  <dc:creator>Windows User</dc:creator>
  <dc:description/>
  <dc:language>en-US</dc:language>
  <cp:lastModifiedBy>Anna</cp:lastModifiedBy>
  <cp:lastPrinted>2022-10-07T10:09:00Z</cp:lastPrinted>
  <dcterms:modified xsi:type="dcterms:W3CDTF">2022-10-07T10:34:00Z</dcterms:modified>
  <cp:revision>6</cp:revision>
  <dc:subject/>
  <dc:title/>
</cp:coreProperties>
</file>