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ind w:left="567" w:hanging="0"/>
        <w:jc w:val="right"/>
        <w:rPr>
          <w:lang w:val="it-IT"/>
        </w:rPr>
      </w:pPr>
      <w:r>
        <w:rPr>
          <w:lang w:val="it-IT"/>
        </w:rPr>
        <w:t>IC Parco degli Acquedotti</w:t>
      </w:r>
    </w:p>
    <w:p>
      <w:pPr>
        <w:pStyle w:val="Normal"/>
        <w:ind w:left="567" w:hanging="0"/>
        <w:jc w:val="right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Roma (RM)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>_ l _ sottoscritt _ ____________________________________________ nat_ a _________________________ (provincia di ___ ) il ___________________ e residente in _______________________________ (provincia di ____) c.a.p. ___________ via _____________________________________________________ n.____ tel. ______________________ email ______________________________________________ CHIEDE di partecipare, con riguardo al Progetto AMBIENTI INNOVATIVI PNSD #Azione 7, alla procedura di selezione, mediante valutazione comparativa, per il conferimento dell’incarico di :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ESPERTO INTERNO REFERENTE PROGETTO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_ l _ sottoscritt_ , consapevole delle sanzioni penali previste dall’art. 76 del DPR n. 445/2000 per le ipotesi di falsità in atti e dichiarazioni mendaci, dichiara sotto la propria responsabilità :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1. di essere cittadin__ italian__ 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2. di godere dei diritti politici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3. di non aver subito condanne penali ovvero di avere i seguenti procedimenti penali in corso _________________________________________________________________________ 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4. di essere/non essere pubblico dipendente presso______________________________________________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5. di essere in possesso dei requisiti di accesso, richiesti nell’Avviso pubblico relativo alla presente procedura di selezione, come specificato nell’allegato curriculum vitae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6. di essere in possesso delle conoscenze/competenze necessarie per documentare la propria attività, attraverso l’uso della piattaforma telematica dei Fondi PNSD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7. di impegnarsi a svolgere la propria attività, come previsto dal Dirigente scolastico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8. di non essere collegato, per nessuna ragione, a Ditte o Società interessate alla partecipazione alla gara per la fornitura delle attrezzature informatiche, relativa al Progetto summenzionato;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9. di essere un docente interno in servizio presso codesto Istituto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__l__ sottoscritt__ dichiara di aver preso visione e di accettare integralmente le disposizioni e le condizioni previste nell’Avviso pubblico di selezione. Si allegano: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1. Curriculum vitae formato europeo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2. Scheda autovalutazione titoli (All. 2)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Roma, lì                                                                                  In fede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>Informativa ai sensi dell’art.13 del D. L.vo n. 196 del 30.06.2003, recante norme sul trattamento dei dati personali. I dati sopra riportati sono raccolti ai fini del procedimento e per il quale sono rilasciati; saranno utilizzati esclusivamente per tale scopo e, comunque, nell’ambito delle attività istituzionali dell’Istituto Comprensivo “A. Manzi” di Calitri (AV) titolare del trattamento. All’interessato competono i diritti di cui all’art. 7 del D. L.vo 196/2003. __l__ sottoscritt__ ___________________________________________ nato/a a ___________________________________________ il ________________________ autorizza il trattamento dei suoi dati personali, in conformità al D. L.vo 196/2003.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Luogo/Data ____________________________ Firma __________________________________ </w:t>
      </w:r>
      <w:r>
        <w:br w:type="page"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  <w:bookmarkStart w:id="0" w:name="OLE_LINK61"/>
      <w:bookmarkStart w:id="1" w:name="OLE_LINK60"/>
      <w:bookmarkStart w:id="2" w:name="OLE_LINK59"/>
      <w:bookmarkStart w:id="3" w:name="OLE_LINK61"/>
      <w:bookmarkStart w:id="4" w:name="OLE_LINK60"/>
      <w:bookmarkStart w:id="5" w:name="OLE_LINK59"/>
      <w:bookmarkEnd w:id="3"/>
      <w:bookmarkEnd w:id="4"/>
      <w:bookmarkEnd w:id="5"/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/>
      </w:pPr>
      <w:r>
        <w:rPr/>
        <w:t xml:space="preserve">ALLEGATO 2 (PER REFERENTE)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SCHEDA DI AUTOVALUTAZIONE ESPERTO REFERENTE INTERNO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COGNOME___________________________ NOME__________________________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15"/>
        <w:gridCol w:w="2488"/>
        <w:gridCol w:w="245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itoli Culturali ed esperienze valutabili per incarico di Progettis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utovalutazion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unteggio Commission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) Laurea specialistica o quadriennale coerente con l’inca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)-Laureatriennale coerente con l’inca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3)- Diploma coerente con l’incar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4)-Diploma abilitante all’insegnam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5)- Esperienze pregresse in ambito PON della gestione piattaforma on l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 per anno (max 5p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6)-Corsi di formazione in qualità di docente – almeno 25 o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 per corso (max 5p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7)-Corsi di formazione T.I.C. in qualità di discente–almeno 25 o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 per corso (max 3p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8)- Esperienze pregresse di referenza di progetti o di progettista in progetti P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2,5 per esperienza (max 50 p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OTA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Tutti i titoli e le esperienze di cui si chiede la valutazione devono essere evidenziati, con apposita “X”, nel curriculum (Allegato 2)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  <w:t xml:space="preserve">I titoli e le esperienze che non saranno segnalate nel curriculum non verranno valutati. </w:t>
      </w:r>
    </w:p>
    <w:p>
      <w:pPr>
        <w:pStyle w:val="Normal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lang w:val="it-IT"/>
        </w:rPr>
        <w:t>Luogo e data ____________                       Firma___________________________________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  <w:bookmarkStart w:id="6" w:name="OLE_LINK61"/>
      <w:bookmarkStart w:id="7" w:name="OLE_LINK60"/>
      <w:bookmarkStart w:id="8" w:name="OLE_LINK59"/>
      <w:bookmarkStart w:id="9" w:name="OLE_LINK61"/>
      <w:bookmarkStart w:id="10" w:name="OLE_LINK60"/>
      <w:bookmarkStart w:id="11" w:name="OLE_LINK59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alibri" w:ascii="Calibri" w:hAnsi="Calibri"/>
        <w:lang w:val="en-US"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val="en-US" w:eastAsia="en-US"/>
      </w:rPr>
      <w:fldChar w:fldCharType="separate"/>
    </w:r>
    <w:r>
      <w:rPr>
        <w:sz w:val="16"/>
        <w:szCs w:val="16"/>
        <w:rFonts w:cs="Calibri" w:ascii="Calibri" w:hAnsi="Calibri"/>
        <w:lang w:val="en-US" w:eastAsia="en-US"/>
      </w:rPr>
      <w:t>3</w:t>
    </w:r>
    <w:r>
      <w:rPr>
        <w:sz w:val="16"/>
        <w:szCs w:val="16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6:00Z</dcterms:created>
  <dc:creator>Ing. A. Bove</dc:creator>
  <dc:description/>
  <cp:keywords/>
  <dc:language>en-US</dc:language>
  <cp:lastModifiedBy>Dirigente</cp:lastModifiedBy>
  <dcterms:modified xsi:type="dcterms:W3CDTF">2020-01-28T10:46:00Z</dcterms:modified>
  <cp:revision>5</cp:revision>
  <dc:subject/>
  <dc:title/>
</cp:coreProperties>
</file>