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DELLO PER MANIFESTAZIONE DI INTERES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a compilare in ogni sua parte pena esclusion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</w:rPr>
        <w:tab/>
        <w:t xml:space="preserve">ALL’I.C. “Parco degli Acquedotti” 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a Lemonia, 226 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00174   ROMA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</w:rPr>
          <w:t>rmic8gg001@pec.istruzione.it</w:t>
        </w:r>
      </w:hyperlink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tolare/legale rappresentante   di   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ita in ____________________   cap 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_____________________________ n. 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______________ cell. 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senta domanda di manifestazione di interesse per partecipare all’individuazione di operatori economici per la procedura di affidamento diretto del servizio di noleggio pullman con autista per uscite didattiche e visite guidate A.S. 2018/2019 per il trasporto di alunni e del personale di questo istitu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ai sensi degli artt. 46 e 47 del D.P.R. n, 445 del 28/12/2000 e successive integrazioni e modificazion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I C H I A R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tto la propria personale responsabilit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che l’impresa è iscritta alla Camera di Commercio I.A.A. di _____________________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al ________________ Codice 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-79" w:hanging="0"/>
        <w:rPr/>
      </w:pPr>
      <w:r>
        <w:rPr>
          <w:rFonts w:cs="Arial" w:ascii="Arial" w:hAnsi="Arial"/>
        </w:rPr>
        <w:t xml:space="preserve">descrizione dell’attività inerenti alla  </w:t>
        <w:tab/>
        <w:t>fornitura: ________________________________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 xml:space="preserve">che l’impresa ha il seguente numero di partita I.V.A. 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d il seguente </w:t>
        <w:tab/>
        <w:t>Codice fiscale _________________________;</w:t>
      </w:r>
    </w:p>
    <w:p>
      <w:pPr>
        <w:pStyle w:val="Normal"/>
        <w:ind w:left="708"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708" w:right="-79" w:hanging="708"/>
        <w:jc w:val="both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 xml:space="preserve">il possesso dell’autorizzazione all’esercizio dell’attività </w:t>
        <w:tab/>
        <w:t>inerente l'oggetto cui si riferisce la procedura;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 xml:space="preserve">che gli amministratori muniti di poteri di rappresentanza </w:t>
        <w:tab/>
        <w:t xml:space="preserve">sono:______________________________________________________ </w:t>
      </w:r>
    </w:p>
    <w:p>
      <w:pPr>
        <w:pStyle w:val="Normal"/>
        <w:spacing w:before="240" w:after="0"/>
        <w:ind w:left="708" w:right="-79" w:hanging="708"/>
        <w:jc w:val="both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 xml:space="preserve">di non aver subito condanne penali e che non vi siano in corso procedimenti che impediscono la </w:t>
        <w:tab/>
        <w:t xml:space="preserve">partecipazione a gare/procedure di affidamento pubbliche (l’indicazione è riferita al titolare </w:t>
        <w:tab/>
        <w:t>dell’impresa individuale o a tutti i soci se trattasi di Società);</w:t>
      </w:r>
    </w:p>
    <w:p>
      <w:pPr>
        <w:pStyle w:val="Normal"/>
        <w:spacing w:before="240" w:after="0"/>
        <w:ind w:left="720" w:right="-7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 xml:space="preserve">che l’impresa non si trova in stato di liquidazione o fallimento e che non vi sono procedimenti </w:t>
        <w:tab/>
        <w:t>fallimentari e/o concordati preventivi in corso;</w:t>
      </w:r>
    </w:p>
    <w:p>
      <w:pPr>
        <w:pStyle w:val="Normal"/>
        <w:spacing w:before="240" w:after="0"/>
        <w:ind w:left="720" w:right="-79" w:hanging="720"/>
        <w:jc w:val="both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 xml:space="preserve">che procedure di fallimento o di concordato non si sono verificate nei cinque anni precedenti alla </w:t>
        <w:tab/>
        <w:t>data della gara;</w:t>
      </w:r>
    </w:p>
    <w:p>
      <w:pPr>
        <w:pStyle w:val="Normal"/>
        <w:spacing w:before="240" w:after="0"/>
        <w:ind w:left="720" w:right="-7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 xml:space="preserve">che non esistono condizioni che impediscono l’assunzione di pubblici appalti ai sensi della vigente </w:t>
        <w:tab/>
        <w:t>normativa antimafia;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 xml:space="preserve">di essere in regola con gli obblighi contributivi, assistenziali e previdenziali nei confronti dei </w:t>
        <w:tab/>
        <w:t>lavoratori dipendenti;</w:t>
      </w:r>
    </w:p>
    <w:p>
      <w:pPr>
        <w:pStyle w:val="Normal"/>
        <w:spacing w:before="240" w:after="0"/>
        <w:ind w:left="720" w:right="-7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 xml:space="preserve">di non trovarsi, con altri concorrenti alla procedura, in una situazione di controllo o di collegamento </w:t>
        <w:tab/>
        <w:t>di cui all’art. 2359 del codice civile;</w:t>
      </w:r>
    </w:p>
    <w:p>
      <w:pPr>
        <w:pStyle w:val="Normal"/>
        <w:spacing w:before="240" w:after="0"/>
        <w:ind w:left="720" w:right="-79" w:hanging="720"/>
        <w:jc w:val="both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di non avere impedimenti, ai sensi dell’art. 80 del D. Lgs. 50/2016, per sottoscrivere contratti con la P.A.;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di essere in regola con i versamenti dovuti ad Equitalia ai sensi del D.M. n. 40/2008;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di ottemperare alle disposizioni dell’art. 3 L. 136/2010 in materia di flussi finanziari;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di rispettare la normativa sulla regolarità contributiva (DURC);</w:t>
      </w:r>
    </w:p>
    <w:p>
      <w:pPr>
        <w:pStyle w:val="Normal"/>
        <w:spacing w:before="240" w:after="0"/>
        <w:ind w:left="720" w:right="-7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 xml:space="preserve">che nulla risulta a proprio carico nel casellario giudiziale generale alla Procura della Repubblica </w:t>
        <w:tab/>
        <w:t>presso il Tribunale di ____________________;</w:t>
      </w:r>
    </w:p>
    <w:p>
      <w:pPr>
        <w:pStyle w:val="Normal"/>
        <w:spacing w:before="240" w:after="0"/>
        <w:ind w:left="720" w:right="-7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di impegnarsi a conformare i propri comportamenti ai principi di lealtà, trasparenza e correttezz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alla presente:</w:t>
      </w:r>
    </w:p>
    <w:p>
      <w:pPr>
        <w:pStyle w:val="Paragrafoelenco1"/>
        <w:numPr>
          <w:ilvl w:val="0"/>
          <w:numId w:val="2"/>
        </w:numPr>
        <w:ind w:left="540"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ocumento di identità del legale rappresentante in corso di validità.</w:t>
      </w:r>
    </w:p>
    <w:p>
      <w:pPr>
        <w:pStyle w:val="Paragrafoelenco1"/>
        <w:ind w:left="0"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ind w:left="0"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ma,    __________________</w:t>
      </w:r>
    </w:p>
    <w:p>
      <w:pPr>
        <w:pStyle w:val="Paragrafoelenco1"/>
        <w:ind w:left="0"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ind w:left="0"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Timbro e firma del legale rappresenta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79" w:hanging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pacing w:before="0" w:after="0"/>
      <w:ind w:left="720" w:right="-79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ic8gg001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41:00Z</dcterms:created>
  <dc:creator>Admin</dc:creator>
  <dc:description/>
  <dc:language>en-US</dc:language>
  <cp:lastModifiedBy>Dirigente</cp:lastModifiedBy>
  <dcterms:modified xsi:type="dcterms:W3CDTF">2019-09-13T11:41:00Z</dcterms:modified>
  <cp:revision>4</cp:revision>
  <dc:subject/>
  <dc:title>MODELLO PER MANIFESTAZIONE DI INTERESSE</dc:title>
</cp:coreProperties>
</file>