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7648"/>
        <w:gridCol w:w="1592"/>
      </w:tblGrid>
      <w:tr>
        <w:trPr/>
        <w:tc>
          <w:tcPr>
            <w:tcW w:w="9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8" w:type="dxa"/>
            <w:tcBorders/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Calibri" w:hAnsi="Calibri" w:cs="Arial"/>
                <w:sz w:val="8"/>
                <w:szCs w:val="8"/>
                <w:lang w:val="fr-FR"/>
              </w:rPr>
            </w:pPr>
            <w:r>
              <w:rPr>
                <w:rFonts w:cs="Arial" w:ascii="Calibri" w:hAnsi="Calibri"/>
                <w:sz w:val="8"/>
                <w:szCs w:val="8"/>
                <w:lang w:val="fr-FR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8"/>
                <w:szCs w:val="8"/>
                <w:lang w:val="fr-FR"/>
              </w:rPr>
            </w:pPr>
            <w:r>
              <w:rPr>
                <w:rFonts w:cs="Arial" w:ascii="Calibri" w:hAnsi="Calibri"/>
                <w:sz w:val="8"/>
                <w:szCs w:val="8"/>
                <w:lang w:val="fr-FR"/>
              </w:rPr>
            </w:r>
          </w:p>
        </w:tc>
      </w:tr>
      <w:tr>
        <w:trPr/>
        <w:tc>
          <w:tcPr>
            <w:tcW w:w="102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rPr/>
      </w:pPr>
      <w:r>
        <w:rPr>
          <w:rFonts w:cs="Arial" w:ascii="Arial" w:hAnsi="Arial"/>
        </w:rPr>
        <w:tab/>
        <w:t xml:space="preserve">AL Dirigente Scolastico </w:t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ll’Istituto Comprensivo IGEA</w:t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llaria Igea Marina</w:t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  <w:i/>
        </w:rPr>
        <w:t>comunicazione ai sensi dell’articolo 3 della legge 136/2010 (conto corrente bancario / postale dedicato)</w:t>
      </w:r>
      <w:r>
        <w:rPr>
          <w:b/>
          <w:i/>
          <w:sz w:val="23"/>
          <w:szCs w:val="23"/>
        </w:rPr>
        <w:t>.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 nato/a a 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l _______________ codice fiscale ________________________________ in qualità di legale rappresentante della Ditta 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sede in _____________________________ via ___________________________ n. _____ C.A.P. __________ CODICE FISCALE / P. IVA 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unica</w:t>
      </w:r>
    </w:p>
    <w:p>
      <w:pPr>
        <w:pStyle w:val="Normal"/>
        <w:jc w:val="both"/>
        <w:rPr/>
      </w:pPr>
      <w:r>
        <w:rPr>
          <w:rFonts w:cs="Arial" w:ascii="Arial" w:hAnsi="Arial"/>
        </w:rPr>
        <w:t>ai sensi dell’articolo 3 della Legge 136/2010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gli estremi del conto corrente dedicato, anche in via non esclusiva, alle transazioni con l’Istituto Comprensivo di Bellaria Igea Marin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stituto bancario ______________________________________________________________________________ ABI __________ CAB _____________ CIN _______________ N. CONTO 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BAN 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) i dati dei soggetti delegati ad operare sul conto suindicato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Nome Cognome _________________________________ nato a _______________________ prov. di _______ il _______________ cod. fiscale 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 Cognome _________________________________ nato a _______________________ prov. di _______ il _______________ cod. fiscale ___________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Nome Cognome _________________________________ nato a _______________________ prov. di _______ il _______________ cod. fiscale 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ll/La sottoscritto/a autorizza al trattamento dei dati comunicati nell’ambito del rapporto contrattuale, che  saranno raccolti presso l’Istituto Comprensivo Igea  e trattati nel rispetto del Regolamento Europeo n. 679/2016 (Regolamento Privacy) e ss.mm.ii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noltre dichiara di </w:t>
      </w:r>
      <w:r>
        <w:rPr>
          <w:rFonts w:cs="Arial" w:ascii="Arial" w:hAnsi="Arial"/>
          <w:b/>
        </w:rPr>
        <w:t>accettare le seguenti clausole</w:t>
      </w:r>
      <w:r>
        <w:rPr>
          <w:rFonts w:cs="Arial" w:ascii="Arial" w:hAnsi="Arial"/>
        </w:rPr>
        <w:t xml:space="preserve"> relative agli obblighi della Ditta appaltatrice di forniture pubbliche: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Clausole Tracciabilità dei flussi – Protocollo di legalità - ai sensi della L. 13 Agosto 2010, n. 136 e successive modifiche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1) L’ appaltatore assume tutti gli obblighi di tracciabilità dei flussi finanziari di cui all’art. 3 della Legge 13 Agosto 2010, n° 136 e successive modifiche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2) L’appaltatore si impegna a dare immediata comunicazione alla stazione appaltante ed alla Prefettura Ufficio    Territoriale del Governo della provincia ove ha sede la stazione appaltante della notizia dell’inadempimento della propria    controparte (subappaltatore/subcontraente) agli obblighi di tracciabilità finanziari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i allega copia del documento di identità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center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_____________________        </w:t>
        <w:tab/>
        <w:t>Il Legale Rappresentante</w:t>
      </w:r>
    </w:p>
    <w:p>
      <w:pPr>
        <w:pStyle w:val="Normal"/>
        <w:tabs>
          <w:tab w:val="clear" w:pos="709"/>
          <w:tab w:val="center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_____________________________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utti i dati richiesti devono essere obbligatoriamente forniti dall’impresa; in difetto si potrà determinare l’impossibilità per questa Amministrazione di dar corso alle relative procedure. </w:t>
      </w:r>
    </w:p>
    <w:sectPr>
      <w:type w:val="nextPage"/>
      <w:pgSz w:w="12240" w:h="15840"/>
      <w:pgMar w:left="851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gency FB">
    <w:altName w:val="Malgun Gothic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0" w:leader="none"/>
      </w:tabs>
      <w:ind w:right="282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right="282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ind w:right="282" w:firstLine="1701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2" w:hanging="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1z0">
    <w:name w:val="WW8Num11z0"/>
    <w:qFormat/>
    <w:rPr>
      <w:rFonts w:ascii="Agency FB;Malgun Gothic" w:hAnsi="Agency FB;Malgun Gothic" w:cs="Agency FB;Malgun Goth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gency FB;Malgun Gothic" w:hAnsi="Agency FB;Malgun Gothic" w:cs="Agency FB;Malgun Goth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ind w:right="28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5670" w:leader="none"/>
      </w:tabs>
      <w:ind w:right="282" w:firstLine="1701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M24">
    <w:name w:val="CM24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07:14:00Z</dcterms:created>
  <dc:creator>tripodi cosimo</dc:creator>
  <dc:description/>
  <cp:keywords/>
  <dc:language>en-US</dc:language>
  <cp:lastModifiedBy>utemediaigea02</cp:lastModifiedBy>
  <cp:lastPrinted>2017-05-05T13:01:00Z</cp:lastPrinted>
  <dcterms:modified xsi:type="dcterms:W3CDTF">2020-11-28T07:17:00Z</dcterms:modified>
  <cp:revision>3</cp:revision>
  <dc:subject/>
  <dc:title> </dc:title>
</cp:coreProperties>
</file>