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1" w:type="dxa"/>
        <w:jc w:val="left"/>
        <w:tblInd w:w="-714" w:type="dxa"/>
        <w:tblLayout w:type="fixed"/>
        <w:tblCellMar>
          <w:top w:w="0" w:type="dxa"/>
          <w:left w:w="108" w:type="dxa"/>
          <w:bottom w:w="0" w:type="dxa"/>
          <w:right w:w="108" w:type="dxa"/>
        </w:tblCellMar>
      </w:tblPr>
      <w:tblGrid>
        <w:gridCol w:w="2661"/>
        <w:gridCol w:w="2560"/>
        <w:gridCol w:w="3103"/>
        <w:gridCol w:w="3403"/>
        <w:gridCol w:w="3724"/>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REA</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Livello 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Livello 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Livello 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Livello 4</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b/>
                <w:b/>
                <w:sz w:val="19"/>
                <w:szCs w:val="19"/>
              </w:rPr>
            </w:pPr>
            <w:r>
              <w:rPr>
                <w:b/>
                <w:sz w:val="19"/>
                <w:szCs w:val="19"/>
              </w:rPr>
              <w:t>Qualità dell’insegnamento e contributo al miglioramento dell’istituzione scolastica e al successo formativo e scolastico degli allievi</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Il docente partecipa alla progettazione collegiale, cercando di mettere in opera con una certa frequenza strumenti didattici innovativi che sappiano sviluppare gli apprendimenti,  includere tutti gli alunni, valorizzare le diversità.</w:t>
            </w:r>
          </w:p>
          <w:p>
            <w:pPr>
              <w:pStyle w:val="Normal"/>
              <w:spacing w:lineRule="auto" w:line="240" w:before="0" w:after="0"/>
              <w:rPr/>
            </w:pPr>
            <w:r>
              <w:rPr>
                <w:sz w:val="19"/>
                <w:szCs w:val="19"/>
              </w:rPr>
              <w:t>È attento al clima didattico e pedagogico della classe.</w:t>
            </w:r>
          </w:p>
        </w:tc>
        <w:tc>
          <w:tcPr>
            <w:tcW w:w="3103" w:type="dxa"/>
            <w:tcBorders>
              <w:top w:val="single" w:sz="4" w:space="0" w:color="000000"/>
              <w:left w:val="single" w:sz="4" w:space="0" w:color="000000"/>
              <w:bottom w:val="single" w:sz="4" w:space="0" w:color="000000"/>
              <w:right w:val="single" w:sz="4" w:space="0" w:color="000000"/>
            </w:tcBorders>
          </w:tcPr>
          <w:p>
            <w:pPr>
              <w:pStyle w:val="Default"/>
              <w:rPr/>
            </w:pPr>
            <w:r>
              <w:rPr>
                <w:sz w:val="19"/>
                <w:szCs w:val="19"/>
              </w:rPr>
              <w:t>Il docente partecipa attivamente alla progettazione collegiale, ricerca e mette in opera strumenti didattici innovativi che sappiano sviluppare  gli apprendimenti, includere tutti gli alunni, valorizzare le diversità e pr</w:t>
            </w:r>
            <w:r>
              <w:rPr/>
              <w:t xml:space="preserve">omuovere le eccellenze.  </w:t>
            </w:r>
          </w:p>
          <w:tbl>
            <w:tblPr>
              <w:tblW w:w="2887" w:type="dxa"/>
              <w:jc w:val="left"/>
              <w:tblInd w:w="0" w:type="dxa"/>
              <w:tblLayout w:type="fixed"/>
              <w:tblCellMar>
                <w:top w:w="0" w:type="dxa"/>
                <w:left w:w="108" w:type="dxa"/>
                <w:bottom w:w="0" w:type="dxa"/>
                <w:right w:w="108" w:type="dxa"/>
              </w:tblCellMar>
            </w:tblPr>
            <w:tblGrid>
              <w:gridCol w:w="2887"/>
            </w:tblGrid>
            <w:tr>
              <w:trPr>
                <w:trHeight w:val="1312" w:hRule="atLeast"/>
              </w:trPr>
              <w:tc>
                <w:tcPr>
                  <w:tcW w:w="2887" w:type="dxa"/>
                  <w:tcBorders/>
                </w:tcPr>
                <w:p>
                  <w:pPr>
                    <w:pStyle w:val="Default"/>
                    <w:rPr>
                      <w:sz w:val="19"/>
                      <w:szCs w:val="19"/>
                    </w:rPr>
                  </w:pPr>
                  <w:r>
                    <w:rPr>
                      <w:sz w:val="19"/>
                      <w:szCs w:val="19"/>
                    </w:rPr>
                    <w:t>Sa creare un clima didattico-pedagogico positivo.</w:t>
                  </w:r>
                </w:p>
                <w:p>
                  <w:pPr>
                    <w:pStyle w:val="Default"/>
                    <w:rPr>
                      <w:sz w:val="19"/>
                      <w:szCs w:val="19"/>
                    </w:rPr>
                  </w:pPr>
                  <w:r>
                    <w:rPr>
                      <w:sz w:val="19"/>
                      <w:szCs w:val="19"/>
                    </w:rPr>
                  </w:r>
                </w:p>
              </w:tc>
            </w:tr>
          </w:tbl>
          <w:p>
            <w:pPr>
              <w:pStyle w:val="Normal"/>
              <w:spacing w:lineRule="auto" w:line="240" w:before="0" w:after="0"/>
              <w:rPr>
                <w:sz w:val="19"/>
                <w:szCs w:val="19"/>
              </w:rPr>
            </w:pPr>
            <w:r>
              <w:rPr>
                <w:sz w:val="19"/>
                <w:szCs w:val="19"/>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Il docente partecipa in modo attivo e propositivo alla progettazione collegiale, progetta e utilizza ambienti di apprendimento innovativi ed efficaci contro la dispersione scolastica, per l’inclusione, la costruzione di curricoli personalizzati, la promozione delle eccellenze. Usa strumenti diversificati nella valutazione, ha una tenuta efficace della documentazione didattica esemplificativa della propria azione.</w:t>
            </w:r>
          </w:p>
          <w:p>
            <w:pPr>
              <w:pStyle w:val="Default"/>
              <w:rPr>
                <w:sz w:val="19"/>
                <w:szCs w:val="19"/>
              </w:rPr>
            </w:pPr>
            <w:r>
              <w:rPr>
                <w:sz w:val="19"/>
                <w:szCs w:val="19"/>
              </w:rPr>
              <w:t>Sa creare un clima didattico-pedagogico positivo e collaborativo.</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Il docente partecipa in modo attivo e propositivo alla progettazione collegiale, assumendosi responsabilità didattiche e organizzative per la diffusione di buone pratiche. Crea contesti che  sappiano motivare  gli studenti, sviluppare gli apprendimenti, favorire lo sviluppo di competenze, includere tutti gli alunni, valorizzare le diversità, promuovere le eccellenze. Usa strumenti diversificati nella valutazione, ha una tenuta efficace della documentazione didattica esemplificativa della propria azione e che mette a disposizione dei colleghi. Sa creare un clima didattico-pedagogico positivo, collaborativo e stimolante.</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b/>
                <w:b/>
                <w:sz w:val="19"/>
                <w:szCs w:val="19"/>
              </w:rPr>
            </w:pPr>
            <w:r>
              <w:rPr>
                <w:rFonts w:cs="Arial"/>
                <w:b/>
                <w:bCs/>
                <w:sz w:val="19"/>
                <w:szCs w:val="19"/>
              </w:rPr>
              <w:t>Risultati ottenuti dal docente o dal gruppo di docenti relativamente al potenziamento delle competenze degli alunni e dell’innovazione didattica e metodologia, nonché alla collaborazione alla ricerca didattica, alla documentazione e alla diffusione di buone pratiche</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Il docente utilizza solo in parte modalità flessibili di organizzazione della classe e delle lezioni, privilegiando i consueti ambienti di apprendimento. Partecipa, se coinvolto, ad azioni di sistema inserite nel PTOF (certificazione linguistica e digitale, gare, concorsi).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Il docente utilizza modalità flessibili di organizzazione della classe e delle lezioni, cercando di sperimentare ambienti di apprendimento innovativi anche con l’uso delle TIC. Verifica in via sperimentale  gli apprendimenti degli alunni usando strumenti valutativi adeguati a rilevare lo sviluppo di competenze comprese quelle di cittadinanza. Partecipa ad azioni di sistema inserite nel PTOF (certificazione linguistica e digitale, gare, concorsi), ad iniziative di ricerca didattica-metodologica presso la scuola.</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Il docente utilizza modalità flessibili di organizzazione della classe e delle lezioni, costruendo/utilizzando con regolarità ambienti di apprendimento innovativi anche con l’uso delle TIC. Verifica  gli apprendimenti degli alunni usando strumenti valutativi adeguati a rilevare lo sviluppo di competenze comprese quelle di cittadinanza. Partecipa con regolarità ad azioni di sistema inserite nel PTOF (certificazione linguistica e digitale, gare, concorsi), ad iniziative di ricerca didattica-metodologica presso la scuola.</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Il docente utilizza regolarmente modalità flessibili di organizzazione della classe e delle lezioni, costruendo/utilizzando assiduamente ambienti di apprendimento innovativi efficaci  anche con l’uso delle TIC. Mette in campo attività documentate di valorizzazione delle eccellenze. Verifica con regolarità gli apprendimenti degli alunni usando strumenti valutativi adeguati a rilevare lo sviluppo di competenze comprese quelle di cittadinanza. Partecipa con regolarità ad azioni di sistema inserite nel PTOF (certificazione linguistica e digitale, gare, concorsi), ad iniziative di ricerca didattica-metodologica presso la scuola e/o rappresentando l’istituto in reti di scuole. Si impegna costantemente nella documentazione e diffusione di buone pratiche.</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b/>
                <w:b/>
                <w:sz w:val="19"/>
                <w:szCs w:val="19"/>
              </w:rPr>
            </w:pPr>
            <w:r>
              <w:rPr>
                <w:rFonts w:cs="Arial"/>
                <w:b/>
                <w:bCs/>
                <w:sz w:val="19"/>
                <w:szCs w:val="19"/>
              </w:rPr>
              <w:t>Responsabilità assunte nel coordinamento organizzativo e didattico e nella formazione del personale</w:t>
            </w:r>
          </w:p>
          <w:p>
            <w:pPr>
              <w:pStyle w:val="Normal"/>
              <w:spacing w:lineRule="auto" w:line="240" w:before="0" w:after="0"/>
              <w:rPr>
                <w:b/>
                <w:b/>
                <w:sz w:val="19"/>
                <w:szCs w:val="19"/>
              </w:rPr>
            </w:pPr>
            <w:r>
              <w:rPr>
                <w:b/>
                <w:sz w:val="19"/>
                <w:szCs w:val="19"/>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Il docente partecipa agli impegni dell’organizzazione scolastica, secondo i calendari e le modalità previste dagli obblighi di servizio, sapendosi inserire in un clima di lavoro positivo.</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rFonts w:cs="Calibri"/>
                <w:sz w:val="19"/>
                <w:szCs w:val="19"/>
              </w:rPr>
              <w:t xml:space="preserve"> </w:t>
            </w:r>
            <w:r>
              <w:rPr>
                <w:sz w:val="19"/>
                <w:szCs w:val="19"/>
              </w:rPr>
              <w:t>Il docente partecipa agli impegni dell’organizzazione scolastica dando il proprio contributo al supporto didattico ed organizzativo, assumendo specifiche funzioni, riuscendo a creare un clima di lavoro positivo.</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Il docente partecipa agli impegni dell’organizzazione scolastica, assume iniziative proprie, responsabilità didattiche e organizzative che porta a compimento con solerzia e competenza, riuscendo a creare un clima di lavoro collaborativo.</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Il docente partecipa attivamente agli impegni dell’organizzazione scolastica, assume prontamente iniziative utili al miglioramento dell’organizzazione stessa, si fa carico spontaneamente di  responsabilità didattiche e organizzative che porta a compimento con solerzia e competenza, riuscendo a creare un clima di lavoro propositivo e collaborativo</w:t>
            </w:r>
          </w:p>
        </w:tc>
      </w:tr>
    </w:tbl>
    <w:p>
      <w:pPr>
        <w:pStyle w:val="Normal"/>
        <w:widowControl/>
        <w:bidi w:val="0"/>
        <w:spacing w:lineRule="auto" w:line="276" w:before="0" w:after="200"/>
        <w:rPr/>
      </w:pPr>
      <w:r>
        <w:rPr/>
      </w:r>
    </w:p>
    <w:sectPr>
      <w:type w:val="nextPage"/>
      <w:pgSz w:orient="landscape" w:w="16838" w:h="11906"/>
      <w:pgMar w:left="1134"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04:00Z</dcterms:created>
  <dc:creator>grazia</dc:creator>
  <dc:description/>
  <dc:language>en-US</dc:language>
  <cp:lastModifiedBy>Utente Windows</cp:lastModifiedBy>
  <cp:lastPrinted>2016-05-25T14:42:00Z</cp:lastPrinted>
  <dcterms:modified xsi:type="dcterms:W3CDTF">2020-06-15T08:04:00Z</dcterms:modified>
  <cp:revision>2</cp:revision>
  <dc:subject/>
  <dc:title>AREA</dc:title>
</cp:coreProperties>
</file>