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59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4"/>
          <w:lang w:eastAsia="it-IT"/>
        </w:rPr>
        <w:t xml:space="preserve">All. 1  </w:t>
      </w:r>
    </w:p>
    <w:p>
      <w:pPr>
        <w:pStyle w:val="Normal"/>
        <w:suppressAutoHyphens w:val="false"/>
        <w:spacing w:lineRule="exact" w:line="259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4"/>
          <w:lang w:eastAsia="it-IT"/>
        </w:rPr>
        <w:t>Al Dirigente Scolastico dell’Istituto Comprensivo di Polesella</w:t>
      </w:r>
    </w:p>
    <w:p>
      <w:pPr>
        <w:pStyle w:val="Normal"/>
        <w:suppressAutoHyphens w:val="false"/>
        <w:spacing w:lineRule="exact" w:line="259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4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it-IT"/>
        </w:rPr>
        <w:t>Il/la sottoscritto/a ………………………………………….C.F.….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it-IT"/>
        </w:rPr>
        <w:t>nato a……………………………..….….………….Prov (…….….) il…………………………..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it-IT"/>
        </w:rPr>
        <w:t>Residente a………………………………………Via…………….……………….n.……… Telefono………………………….………………..…e mail…………………………………..…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it-IT"/>
        </w:rPr>
        <w:t>CHIEDE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it-IT"/>
        </w:rPr>
        <w:t>di partecipare alla selezione per l’attribuzione dell’incarico “Esperto tecnico-informatico” da svolgersi presso l’Istituto Comprensivo di Polesella (RO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it-IT"/>
        </w:rPr>
        <w:t>A tal fine, consapevole della responsabilità penale e della decadenza da eventuali benefici acquisirti nel caso di dichiarazioni mendaci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it-IT"/>
        </w:rPr>
        <w:t>DICHIARA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  <w:t>Sotto la propria responsabilità, quanto segue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  <w:t>di essere  cittadino/a 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  <w:t>di essere in godimento dei diritti politici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  <w:t>di essere dipendente della seguente Amministrazione.......................................................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  <w:t>ovvero di non essere dipendente di alcuna Amministrazione Pubblica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  <w:t>di non aver subito condanne penali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  <w:t>di non aver procedimenti penali pendenti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  <w:t>di essere disponibile a svolgere l’incarico secondo modalità da concordare con la scuola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  <w:t>Il/la sottoscritto/a autocertifica la veridicità delle informazioni fornite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  <w:t>Allega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  <w:t>Curriculum vitae redatto secondo il formato europeo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  <w:t>fotocopia, debitamente firmata, di un documento d’identità in corso di validità e del codice fiscale,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  <w:t>copia dei titoli di studio dichiarati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  <w:t>Il/la sottoscritto/a dichiara di essere consapevole che la scuola può utilizzare i dati contenuti nella presente autocertificazione esclusivamente nell’ambito dei fini istituzionali propri della Pubblica Amministrazione (Dlgs. 30 giugno 2003 n. 196 e decreto MPI 07/12/2006 n. 305  “Codice in materia di protezione dei dati personali)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it-IT"/>
        </w:rPr>
        <w:t>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it-IT"/>
        </w:rPr>
        <w:t>..lì 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it-IT"/>
        </w:rPr>
        <w:tab/>
        <w:tab/>
        <w:tab/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it-IT"/>
        </w:rPr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1">
    <w:name w:val="Testo fumetto Carattere1"/>
    <w:qFormat/>
    <w:rPr>
      <w:rFonts w:ascii="Tahoma" w:hAnsi="Tahoma" w:eastAsia="Calibri" w:cs="Tahoma"/>
      <w:kern w:val="2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1:00Z</dcterms:created>
  <dc:creator>Iscrizioni</dc:creator>
  <dc:description/>
  <dc:language>en-US</dc:language>
  <cp:lastModifiedBy>Fioretta</cp:lastModifiedBy>
  <cp:lastPrinted>2016-10-31T11:25:00Z</cp:lastPrinted>
  <dcterms:modified xsi:type="dcterms:W3CDTF">2018-01-2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