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GNOME ______________________________ NOME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ESCRIZIONE PROGETTO (MAX 2500 CARATTERI)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ogo Data 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5:00Z</dcterms:created>
  <dc:creator>Annalisa Bulgarelli</dc:creator>
  <dc:description/>
  <dc:language>en-US</dc:language>
  <cp:lastModifiedBy>Giovanna</cp:lastModifiedBy>
  <dcterms:modified xsi:type="dcterms:W3CDTF">2021-11-05T13:05:00Z</dcterms:modified>
  <cp:revision>2</cp:revision>
  <dc:subject/>
  <dc:title/>
</cp:coreProperties>
</file>