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. 1 MODELLO CANDID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LLA DIRIGENTE SCOLASTIC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.C. “A. Lorenzetti” Sovicille-Chiusdino -Monticiano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 di partecipazione alla selezione di esperto/a interno/a e in subordine esterno/a, dipendente del MIUR, avente per oggetto “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VVISO PER LA SELEZIONE, MEDIANTE PROCEDURA COMPARATIVA DI CURRICULA, DI N 1 DOCENTE INTERNO/A, ED IN SUBORDINE, DI N. 1 DOCENTE ESPERTO/A, DIPENDENTE DEL M.I.U.R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’ATTUAZIONE DI AZIONI DI FORMAZIONE PER DOCENTI IN SERVIZIO NELL’A.S. 2020-2021,  SUL PNSD 2020/2021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____________________________________ nato/a a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__________________________ Codice fiscale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 residente a __________________________________ prov_____ in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/piazza________________________________________ n.______ c.a.p.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umero telefonico fisso_________________________________ cell.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rizzo e-mail_____________________________________________________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firstLine="2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cente di Scuola dell’Infanzia/Primaria/Secondaria di I Grado dal ________________________, in servizio presso l’I.C. “A. Lorenzetti” di Sovicille-Chiusdino-Monticiano__________________, a tempo indeterminato dal _________________, con ___________ anni di servizio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 in subordine,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cente di Scuola dell’Infanzia/Primaria/Scuola Secondaria di I grado/ Scuola Secondaria di II grado dal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, in servizio presso 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sto/classe di concorso __________________, a tempo indeterminato dal _________________________,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___________ anni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right="48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rigente Tecnico MIUR dal ____________, in servizio presso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__________________, con _____________ anni di servizio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rigente Scolastico dal ____________, in servizio presso_____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________________ , con _____________ anni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Arial" w:cs="Arial" w:ascii="Arial" w:hAnsi="Arial"/>
          <w:sz w:val="22"/>
        </w:rPr>
        <w:t>l'ammissione alla selezione in qualità di ESPERTO/A per la sotto indicata Unità Formativa</w:t>
      </w:r>
      <w:r>
        <w:rPr>
          <w:rFonts w:eastAsia="Arial" w:cs="Arial" w:ascii="Arial" w:hAnsi="Arial"/>
          <w:sz w:val="23"/>
        </w:rPr>
        <w:t>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SO-STARE NELLA SCUOLA DI OGGI IN MODO DIGITALE E RESPONSABILE”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DICHIAR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4" w:footer="25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tto la personale responsabilità di essere in possesso dei sotto elencati titoli essenziali all’ammissione 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A1.1 - Laurea Vecchio Ordinamento in 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guita nell’anno accademico________, presso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votazione 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1.2 - Laurea Magistrale di Nuovo Ordinamento in 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guita nell’anno accademico_______, presso______________________________________</w:t>
      </w:r>
    </w:p>
    <w:p>
      <w:pPr>
        <w:pStyle w:val="Normal"/>
        <w:spacing w:lineRule="auto" w:line="22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votazione 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1.3 - Laurea Specialistica post-triennale in 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guita nell’anno accademico_______, presso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votazione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exact" w:line="253"/>
        <w:ind w:left="624" w:hanging="22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 possesso della cittadinanza italiana o di uno degli Stati membri dell’Unione europea</w:t>
      </w:r>
    </w:p>
    <w:p>
      <w:pPr>
        <w:pStyle w:val="Normal"/>
        <w:spacing w:lineRule="exact" w:line="272"/>
        <w:ind w:left="720" w:right="60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 (indicare Stato);</w:t>
      </w:r>
    </w:p>
    <w:p>
      <w:pPr>
        <w:pStyle w:val="Normal"/>
        <w:numPr>
          <w:ilvl w:val="0"/>
          <w:numId w:val="5"/>
        </w:numPr>
        <w:spacing w:lineRule="exact" w:line="272"/>
        <w:ind w:left="397" w:right="606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godere dei diritti civili e politici;</w:t>
      </w:r>
    </w:p>
    <w:p>
      <w:pPr>
        <w:pStyle w:val="Normal"/>
        <w:numPr>
          <w:ilvl w:val="0"/>
          <w:numId w:val="6"/>
        </w:numPr>
        <w:spacing w:lineRule="exact" w:line="252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spacing w:lineRule="exact" w:line="253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essere a conoscenza di essere sottoposto a procedimenti penali;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spacing w:lineRule="exact" w:line="252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 possesso del requisito della particolare e comprovata specializzazione strettamente correlata al contenuto della prestazione richiesta;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 preso visione dell’Avviso e di approvarne senza riserva ogni contenuto;</w:t>
      </w:r>
    </w:p>
    <w:p>
      <w:pPr>
        <w:pStyle w:val="Normal"/>
        <w:numPr>
          <w:ilvl w:val="0"/>
          <w:numId w:val="9"/>
        </w:numPr>
        <w:spacing w:lineRule="exact" w:line="253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a conoscenza del piano nazionale di formazione del personale docente 2019-2022;</w:t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53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 possesso di adeguate competenze di tipo informatico, nell’utilizzo di Internet e della posta elettronica e di conoscere i principali strumenti di gestione delle piattaforme di e-learning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spacing w:lineRule="exact" w:line="252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disporre, presso la propria dimora, di tutta la strumentazione tecnologica adeguata a svolgere il compito assegnato;</w:t>
      </w:r>
    </w:p>
    <w:p>
      <w:pPr>
        <w:pStyle w:val="Normal"/>
        <w:numPr>
          <w:ilvl w:val="0"/>
          <w:numId w:val="12"/>
        </w:numPr>
        <w:spacing w:lineRule="exact" w:line="265"/>
        <w:ind w:left="4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voler svolgere l’incarico senza riserva e secondo il calendario predisposto dal gruppo di progetto dell’Istituto proponente;</w:t>
      </w:r>
    </w:p>
    <w:p>
      <w:pPr>
        <w:pStyle w:val="Normal"/>
        <w:numPr>
          <w:ilvl w:val="0"/>
          <w:numId w:val="13"/>
        </w:numPr>
        <w:spacing w:lineRule="exact" w:line="252"/>
        <w:ind w:left="454" w:right="328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possedere conoscenze relative al piano di formazione proposto;</w:t>
      </w:r>
    </w:p>
    <w:p>
      <w:pPr>
        <w:pStyle w:val="Normal"/>
        <w:numPr>
          <w:ilvl w:val="0"/>
          <w:numId w:val="14"/>
        </w:numPr>
        <w:spacing w:lineRule="exact" w:line="252"/>
        <w:ind w:left="454" w:right="328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possedere abilità relazionali e di gestione dei grupp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3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3"/>
        <w:jc w:val="both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dichiara di aver preso visione dell’informativa estesa, recante tutti i diritti, e pubblicata nella opportuna sezione dedicata alla privacy, del sito web della scuola all’indirizzo: </w:t>
      </w:r>
      <w:hyperlink r:id="rId3">
        <w:r>
          <w:rPr>
            <w:rStyle w:val="InternetLink"/>
            <w:rFonts w:eastAsia="Arial" w:cs="Arial" w:ascii="Arial" w:hAnsi="Arial"/>
            <w:sz w:val="22"/>
          </w:rPr>
          <w:t>icambrogiolorenzetti.edu.it</w:t>
        </w:r>
      </w:hyperlink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numPr>
          <w:ilvl w:val="0"/>
          <w:numId w:val="15"/>
        </w:numPr>
        <w:spacing w:lineRule="exact" w:line="253"/>
        <w:ind w:left="454" w:right="17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 di essere pienamente consapevole che il successivo accertamento della non veridicità delle dichiarazioni rese in sede di gara e della sussistenza nei riguardi del soggetto partecipante di cause ostative di cui alla legge antimafia, comporterà la revoca dell'aggiudicazione provvisoria e, se il caso, di quella definitiva eventualmente disposte a favore del soggetto partecipante, e che l'eventuale accertamento di grave mendacità delle dichiarazioni circa i requisiti soggettivi del soggetto partecipante, comporterà altresì l'automatica denuncia alle autorità competenti e delle applicazioni delle sanzioni penali previste dall'art. 76 DPR 445/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oltre, di essere in possesso dei sotto elencati titoli culturali e professionali previsti dall’art. 6 dell’Avviso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gni titolo inserito va evidenziato nel CV e ne va indicata di riferimento del CV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980"/>
        <w:gridCol w:w="1220"/>
      </w:tblGrid>
      <w:tr>
        <w:trPr>
          <w:trHeight w:val="192" w:hRule="atLeast"/>
        </w:trPr>
        <w:tc>
          <w:tcPr>
            <w:tcW w:w="8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zione A - Titoli culturali di access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servato</w:t>
            </w:r>
          </w:p>
        </w:tc>
      </w:tr>
      <w:tr>
        <w:trPr>
          <w:trHeight w:val="230" w:hRule="atLeast"/>
        </w:trPr>
        <w:tc>
          <w:tcPr>
            <w:tcW w:w="8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A1) </w:t>
            </w:r>
            <w:r>
              <w:rPr>
                <w:rFonts w:eastAsia="Arial" w:cs="Arial" w:ascii="Arial" w:hAnsi="Arial"/>
              </w:rPr>
              <w:t>Punteggio relativo al voto di laurea. In caso di mancata indicazione del voto di laurea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ll’Ufficio</w:t>
            </w:r>
          </w:p>
        </w:tc>
      </w:tr>
      <w:tr>
        <w:trPr>
          <w:trHeight w:val="130" w:hRule="atLeast"/>
        </w:trPr>
        <w:tc>
          <w:tcPr>
            <w:tcW w:w="8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rà attribuito il punteggio minimo.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i</w:t>
            </w:r>
          </w:p>
        </w:tc>
      </w:tr>
      <w:tr>
        <w:trPr>
          <w:trHeight w:val="192" w:hRule="atLeast"/>
        </w:trPr>
        <w:tc>
          <w:tcPr>
            <w:tcW w:w="8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esidenza</w:t>
            </w:r>
          </w:p>
        </w:tc>
      </w:tr>
      <w:tr>
        <w:trPr>
          <w:trHeight w:val="222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urea e voto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oli culturali ed esperienze lavorative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>B1</w:t>
            </w:r>
            <w:r>
              <w:rPr>
                <w:rFonts w:eastAsia="Arial" w:cs="Arial" w:ascii="Arial" w:hAnsi="Arial"/>
              </w:rPr>
              <w:t>) Possesso di attestati di Corsi di Specializzazione o master di 1° e 2° livello (Punti 1 per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8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i corso - Max 3 punti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_________________________________________________________ pag. CV______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00" w:gutter="0" w:header="0" w:top="699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right="2240" w:hanging="0"/>
        <w:jc w:val="both"/>
        <w:rPr/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3685</wp:posOffset>
                </wp:positionV>
                <wp:extent cx="6645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55pt" to="559.25pt,2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24815</wp:posOffset>
                </wp:positionV>
                <wp:extent cx="6645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45pt" to="559.25pt,3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746250</wp:posOffset>
                </wp:positionV>
                <wp:extent cx="6645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7.5pt" to="559.25pt,13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067685</wp:posOffset>
                </wp:positionV>
                <wp:extent cx="6645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1.55pt" to="559.25pt,24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803650</wp:posOffset>
                </wp:positionV>
                <wp:extent cx="6645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9.5pt" to="559.25pt,29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685665</wp:posOffset>
                </wp:positionV>
                <wp:extent cx="66459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8.95pt" to="559.25pt,36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5422265</wp:posOffset>
                </wp:positionV>
                <wp:extent cx="66459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6.95pt" to="559.25pt,42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6306185</wp:posOffset>
                </wp:positionV>
                <wp:extent cx="6645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6.55pt" to="559.25pt,49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9740</wp:posOffset>
                </wp:positionH>
                <wp:positionV relativeFrom="page">
                  <wp:posOffset>271145</wp:posOffset>
                </wp:positionV>
                <wp:extent cx="0" cy="70662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1.35pt" to="36.2pt,5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49925</wp:posOffset>
                </wp:positionH>
                <wp:positionV relativeFrom="page">
                  <wp:posOffset>271145</wp:posOffset>
                </wp:positionV>
                <wp:extent cx="0" cy="70662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21.35pt" to="452.75pt,5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79210</wp:posOffset>
                </wp:positionH>
                <wp:positionV relativeFrom="page">
                  <wp:posOffset>271145</wp:posOffset>
                </wp:positionV>
                <wp:extent cx="0" cy="706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21.35pt" to="502.3pt,5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99935</wp:posOffset>
                </wp:positionH>
                <wp:positionV relativeFrom="page">
                  <wp:posOffset>271145</wp:posOffset>
                </wp:positionV>
                <wp:extent cx="0" cy="70662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1.35pt" to="559.05pt,5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B2) </w:t>
      </w:r>
      <w:r>
        <w:rPr>
          <w:rFonts w:eastAsia="Arial" w:cs="Arial" w:ascii="Arial" w:hAnsi="Arial"/>
        </w:rPr>
        <w:t>Incarichi di relatore in corsi di formazione, convegni, seminari, conferenze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spressamente indirizzati all’approfondimento degli argomenti inerenti la Tematica per cui si propone candidatura (Punti 2 per ogni incarico - Max 10 punti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uto" w:line="228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560" w:hanging="0"/>
        <w:rPr/>
      </w:pPr>
      <w:r>
        <w:rPr>
          <w:rFonts w:eastAsia="Arial" w:cs="Arial" w:ascii="Arial" w:hAnsi="Arial"/>
          <w:b/>
        </w:rPr>
        <w:t xml:space="preserve">B3. </w:t>
      </w:r>
      <w:r>
        <w:rPr>
          <w:rFonts w:eastAsia="Arial" w:cs="Arial" w:ascii="Arial" w:hAnsi="Arial"/>
        </w:rPr>
        <w:t>Altri incarichi di relatore in corsi di formazione convegni, seminari, conferenz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rganizzati da Università, Istituzioni Scolastiche, centri di ricerca e enti di formazione e associazioni accreditati dal MIUR, INVALSI, da Enti e dalle Regioni (Punti 1 per ogni incarico - Max 10 pun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uto" w:line="228"/>
        <w:ind w:left="120" w:hanging="0"/>
        <w:rPr/>
      </w:pPr>
      <w:r>
        <w:rPr>
          <w:rFonts w:eastAsia="Arial" w:cs="Arial" w:ascii="Arial" w:hAnsi="Arial"/>
        </w:rPr>
        <w:t>_________________________________________________________     _ pag. CV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240" w:hanging="0"/>
        <w:rPr/>
      </w:pPr>
      <w:r>
        <w:rPr>
          <w:rFonts w:eastAsia="Arial" w:cs="Arial" w:ascii="Arial" w:hAnsi="Arial"/>
          <w:b/>
        </w:rPr>
        <w:t xml:space="preserve">B4) </w:t>
      </w:r>
      <w:r>
        <w:rPr>
          <w:rFonts w:eastAsia="Arial" w:cs="Arial" w:ascii="Arial" w:hAnsi="Arial"/>
        </w:rPr>
        <w:t>Corsi di aggiornamento attinenti alla tematica d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andidatura (Punti 1 - Max Punti 5)</w:t>
      </w:r>
    </w:p>
    <w:p>
      <w:pPr>
        <w:pStyle w:val="Normal"/>
        <w:spacing w:lineRule="auto" w:line="228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940" w:hanging="0"/>
        <w:rPr/>
      </w:pPr>
      <w:r>
        <w:rPr>
          <w:rFonts w:eastAsia="Arial" w:cs="Arial" w:ascii="Arial" w:hAnsi="Arial"/>
          <w:b/>
        </w:rPr>
        <w:t xml:space="preserve">B5. </w:t>
      </w:r>
      <w:r>
        <w:rPr>
          <w:rFonts w:eastAsia="Arial" w:cs="Arial" w:ascii="Arial" w:hAnsi="Arial"/>
        </w:rPr>
        <w:t>Certificazione delle competenze informatiche Possesso di certificazione ECDL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IPASS o altro ente certificatore (Punti 1 per titolo - Max Pun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260" w:hanging="0"/>
        <w:rPr/>
      </w:pPr>
      <w:r>
        <w:rPr>
          <w:rFonts w:eastAsia="Arial" w:cs="Arial" w:ascii="Arial" w:hAnsi="Arial"/>
          <w:b/>
        </w:rPr>
        <w:t xml:space="preserve">B6) </w:t>
      </w:r>
      <w:r>
        <w:rPr>
          <w:rFonts w:eastAsia="Arial" w:cs="Arial" w:ascii="Arial" w:hAnsi="Arial"/>
        </w:rPr>
        <w:t>Pubblicazioni, anche multimediali, e/o contenuti didattici digitali attinenti alla tematica d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andidatura (Punti 1 per ogni pubblicazione - Max 5 pun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800" w:hanging="0"/>
        <w:rPr/>
      </w:pPr>
      <w:r>
        <w:rPr>
          <w:rFonts w:eastAsia="Arial" w:cs="Arial" w:ascii="Arial" w:hAnsi="Arial"/>
          <w:b/>
        </w:rPr>
        <w:t xml:space="preserve">B7) </w:t>
      </w:r>
      <w:r>
        <w:rPr>
          <w:rFonts w:eastAsia="Arial" w:cs="Arial" w:ascii="Arial" w:hAnsi="Arial"/>
        </w:rPr>
        <w:t>Esperienze documentate di partecipazione a progetti regionali, nazionali e/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nternazionali in qualità di docenti progettisti, coordinatori e/o referenti, su tematiche inerenti l’area per cui si propone candidatura (Punti 2 per ogni incarico – Max 8 pun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220" w:hanging="0"/>
        <w:rPr/>
      </w:pPr>
      <w:r>
        <w:rPr>
          <w:rFonts w:eastAsia="Arial" w:cs="Arial" w:ascii="Arial" w:hAnsi="Arial"/>
          <w:b/>
        </w:rPr>
        <w:t xml:space="preserve">B8) </w:t>
      </w:r>
      <w:r>
        <w:rPr>
          <w:rFonts w:eastAsia="Arial" w:cs="Arial" w:ascii="Arial" w:hAnsi="Arial"/>
        </w:rPr>
        <w:t>Attività documentate svolte nella scuola (escluso la docenza): animatore digitale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mponente team dell’innovazione, funzione strumentale d’area specifica, Referente d’area specifica, Tutor scolastico TFA, Tutor di docente neoimmesso in ruolo nella propria scuola. (Punti 1 per ogni incarico - Max 5 punti)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6459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23.2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, come previsto nell’Avviso, allega alla presente domanda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tocopia del codice fiscale e di un documento di identità in corso di validità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rPr/>
      </w:pPr>
      <w:r>
        <w:rPr>
          <w:rFonts w:eastAsia="Arial" w:cs="Arial" w:ascii="Arial" w:hAnsi="Arial"/>
          <w:sz w:val="22"/>
        </w:rPr>
        <w:t xml:space="preserve">Curriculum vitae e professionale in formato Europeo con pagine numerate e titoli di cui si chiede la valutazione </w:t>
      </w:r>
      <w:r>
        <w:rPr>
          <w:rFonts w:eastAsia="Arial" w:cs="Arial" w:ascii="Arial" w:hAnsi="Arial"/>
          <w:sz w:val="22"/>
          <w:u w:val="single"/>
        </w:rPr>
        <w:t>evidenziati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cheda progetto esecutivo (All.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beratoria per la pubblicazione on line dei materiali didattici prodotti (All. 3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egge come domicilio per le comunicazioni relative alla selezione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za</w:t>
      </w:r>
    </w:p>
    <w:p>
      <w:pPr>
        <w:pStyle w:val="Normal"/>
        <w:spacing w:lineRule="exact" w:line="1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tra dimora: _________________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668" w:footer="55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__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richied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Firma autografa)</w:t>
      </w:r>
    </w:p>
    <w:p>
      <w:pPr>
        <w:sectPr>
          <w:type w:val="continuous"/>
          <w:pgSz w:w="11906" w:h="16838"/>
          <w:pgMar w:left="720" w:right="720" w:gutter="0" w:header="0" w:top="668" w:footer="553" w:bottom="1080"/>
          <w:cols w:num="2" w:equalWidth="false" w:sep="false">
            <w:col w:w="61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</w:t>
      </w:r>
    </w:p>
    <w:p>
      <w:pPr>
        <w:sectPr>
          <w:type w:val="continuous"/>
          <w:pgSz w:w="11906" w:h="16838"/>
          <w:pgMar w:left="720" w:right="720" w:gutter="0" w:header="0" w:top="668" w:footer="553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Verdana" w:hAnsi="Verdana" w:eastAsia="Verdana" w:cs="Verdana"/>
          <w:b/>
          <w:b/>
          <w:sz w:val="18"/>
        </w:rPr>
      </w:pPr>
      <w:bookmarkStart w:id="3" w:name="page4"/>
      <w:bookmarkEnd w:id="3"/>
      <w:r>
        <w:rPr>
          <w:rFonts w:eastAsia="Verdana" w:cs="Verdana" w:ascii="Verdana" w:hAnsi="Verdana"/>
          <w:b/>
          <w:sz w:val="18"/>
        </w:rPr>
        <w:t>AUTORIZZAZIONE TRATTAMENTO DATI - Regolamento UE 679/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l/la sottoscritto/a ______________________________ avendo preso atto dell’informativa indicata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UTORIZZ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28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l’ I.C. “A.Lorenzetti” di Sovicille-Chiusdino e Monticiano al trattamento, anche con l’ausilio di mezzi informatici e telematici, dei dati personali forniti dal sottoscritto; prende inoltre atto che, ai sensi del “Codice Privacy”, titolare del trattamento dei dati è l’Istituto sopra citato e che il/la sottoscritto/a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  <w:tab w:val="left" w:pos="5740" w:leader="none"/>
        </w:tabs>
        <w:spacing w:lineRule="atLeast" w:line="0"/>
        <w:rPr/>
      </w:pPr>
      <w:r>
        <w:rPr>
          <w:rFonts w:eastAsia="Verdana" w:cs="Verdana" w:ascii="Verdana" w:hAnsi="Verdana"/>
          <w:sz w:val="18"/>
        </w:rPr>
        <w:t>Data</w:t>
        <w:tab/>
        <w:t>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Firma 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Firma autografa)</w:t>
      </w:r>
    </w:p>
    <w:sectPr>
      <w:footerReference w:type="default" r:id="rId6"/>
      <w:type w:val="nextPage"/>
      <w:pgSz w:w="11906" w:h="16838"/>
      <w:pgMar w:left="720" w:right="720" w:gutter="0" w:header="0" w:top="1300" w:footer="1440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" w:hAnsi="Liberation Serif" w:cs="Arial"/>
      <w:sz w:val="23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22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cambrogiolorenzetti.edu.it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4:00Z</dcterms:created>
  <dc:creator>Dirigent</dc:creator>
  <dc:description/>
  <cp:keywords/>
  <dc:language>en-US</dc:language>
  <cp:lastModifiedBy>Cosetta Bartoletti</cp:lastModifiedBy>
  <cp:lastPrinted>1995-11-21T17:41:00Z</cp:lastPrinted>
  <dcterms:modified xsi:type="dcterms:W3CDTF">2021-03-23T09:58:00Z</dcterms:modified>
  <cp:revision>3</cp:revision>
  <dc:subject/>
  <dc:title/>
</cp:coreProperties>
</file>