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drawing>
          <wp:inline distT="0" distB="0" distL="0" distR="0">
            <wp:extent cx="60007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I S T I T U T O   C O M P R E N S I V O   S T A T A L E</w:t>
      </w:r>
    </w:p>
    <w:p>
      <w:pPr>
        <w:pStyle w:val="Normal"/>
        <w:suppressAutoHyphens w:val="false"/>
        <w:spacing w:lineRule="auto" w:line="240"/>
        <w:ind w:left="360" w:right="743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DI SCUOLA DELL’INFANZIA PRIMARIA E SECONDARIA 1° GRADO MONTERIGGIONI</w:t>
      </w:r>
    </w:p>
    <w:p>
      <w:pPr>
        <w:pStyle w:val="Normal"/>
        <w:suppressAutoHyphens w:val="false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PIAZZA EUROPA, 1 – LOC. S. MARTINO  53035  MONTERIGGIONI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(Siena)</w:t>
      </w:r>
    </w:p>
    <w:p>
      <w:pPr>
        <w:pStyle w:val="Normal"/>
        <w:suppressAutoHyphens w:val="false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TEL.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 xml:space="preserve">+39 0577 318644 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FAX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 xml:space="preserve">+39 0577 318415   </w:t>
      </w:r>
    </w:p>
    <w:p>
      <w:pPr>
        <w:pStyle w:val="Normal"/>
        <w:suppressAutoHyphens w:val="false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E-Mail :  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SIIC81200B@istruzione.it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fferta economic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Noleggio pullman viaggio d’istruzion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 richiede il preventivo di spesa per il noleggio di autobus per le seguenti gite scolastiche con il seguente itinerario: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OTTO N. 01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MPAGNATICO “GLI ALBORI” – PRIMARIA ITALO CALVINO QUERCEGROSSA (TOTALE PARTECIPANTI 32)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 A e III B CALVINO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 MAGGIO 2022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right="-113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RARIO DI PARTENZA:  ORE 08.30 DA SCUOLA PRIMARIA “CALVINO” DI QUERCEGROSSA</w:t>
      </w:r>
    </w:p>
    <w:p>
      <w:pPr>
        <w:pStyle w:val="Default"/>
        <w:ind w:right="-113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RIENTRO ORE 19:00 STESSO SITO.</w:t>
      </w:r>
    </w:p>
    <w:p>
      <w:pPr>
        <w:pStyle w:val="Default"/>
        <w:ind w:right="-113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right="-113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>OFFERTA……………………………………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OTTO N. 02</w:t>
      </w:r>
    </w:p>
    <w:p>
      <w:pPr>
        <w:pStyle w:val="Default"/>
        <w:ind w:right="-113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RENZE – PRIMARIA RODARI DI CASTELLINA SCALO  (TOTALE PARTECIPANTI 42)</w:t>
      </w:r>
    </w:p>
    <w:p>
      <w:pPr>
        <w:pStyle w:val="Default"/>
        <w:ind w:right="-113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B, IVA e IV B RODARI</w:t>
      </w:r>
    </w:p>
    <w:p>
      <w:pPr>
        <w:pStyle w:val="Default"/>
        <w:ind w:right="-113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8 MAGGIO 2022 </w:t>
      </w:r>
    </w:p>
    <w:p>
      <w:pPr>
        <w:pStyle w:val="Default"/>
        <w:ind w:right="-113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right="-1135" w:hanging="0"/>
        <w:jc w:val="both"/>
        <w:rPr/>
      </w:pPr>
      <w:r>
        <w:rPr>
          <w:bCs/>
          <w:sz w:val="16"/>
          <w:szCs w:val="16"/>
        </w:rPr>
        <w:t xml:space="preserve">PARTENZA ORE 08:00  DA SCUOLA PRIMARIA RODARI DI CASTELLINA SCALO </w:t>
      </w:r>
    </w:p>
    <w:p>
      <w:pPr>
        <w:pStyle w:val="Default"/>
        <w:ind w:right="-1135" w:hanging="0"/>
        <w:jc w:val="both"/>
        <w:rPr/>
      </w:pPr>
      <w:r>
        <w:rPr>
          <w:bCs/>
          <w:sz w:val="16"/>
          <w:szCs w:val="16"/>
        </w:rPr>
        <w:t>RIENTRO ENTRO LE ORE 19.00  STESSO SITO</w:t>
      </w:r>
    </w:p>
    <w:p>
      <w:pPr>
        <w:pStyle w:val="Default"/>
        <w:ind w:right="-113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>OFFERTA………………………………….</w:t>
      </w:r>
    </w:p>
    <w:p>
      <w:pPr>
        <w:pStyle w:val="Default"/>
        <w:ind w:right="-113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OTTO N. 03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ARQUINIA GIARDINO DEI TAROCCHI – PRIMARIA RODARI CASTELLINA SCALO (TOTALE PARTECIPANTI 41)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A e VB RODARI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0 MAGGIO 2022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right="-1135" w:hanging="0"/>
        <w:jc w:val="both"/>
        <w:rPr/>
      </w:pPr>
      <w:r>
        <w:rPr>
          <w:bCs/>
          <w:sz w:val="16"/>
          <w:szCs w:val="16"/>
        </w:rPr>
        <w:t xml:space="preserve">ORARIO DI PARTENZA ORE 06.30  DA SCUOLA PRIMARIA DI CASTELLINA SCALO </w:t>
      </w:r>
    </w:p>
    <w:p>
      <w:pPr>
        <w:pStyle w:val="Default"/>
        <w:ind w:right="-1135" w:hanging="0"/>
        <w:jc w:val="both"/>
        <w:rPr/>
      </w:pPr>
      <w:r>
        <w:rPr>
          <w:bCs/>
          <w:sz w:val="16"/>
          <w:szCs w:val="16"/>
        </w:rPr>
        <w:t>RIENTRO ENTRO LE ORE19:30 STESSO SITO.</w:t>
      </w:r>
    </w:p>
    <w:p>
      <w:pPr>
        <w:pStyle w:val="Default"/>
        <w:ind w:right="-113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right="-113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>OFFERTA …………………………………</w:t>
      </w:r>
    </w:p>
    <w:p>
      <w:pPr>
        <w:pStyle w:val="Default"/>
        <w:ind w:right="-113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right="-113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OTTO N. 04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ARATTI POPULONIA- PRIMARIA CALVINO DI QUERCEGROSSA (TOTALE PARTECIPANTI 36)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A e VB CALVINO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 MAGGIO 202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Cs/>
          <w:sz w:val="16"/>
          <w:szCs w:val="16"/>
        </w:rPr>
        <w:t xml:space="preserve">PARTENZA ORE 08:00  DA SCUOLA PRIMARIA DI QUERCEGROSSA 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VISITA AL PARCO DI CAMPAGNATICO</w:t>
      </w:r>
    </w:p>
    <w:p>
      <w:pPr>
        <w:pStyle w:val="Default"/>
        <w:rPr/>
      </w:pPr>
      <w:r>
        <w:rPr>
          <w:bCs/>
          <w:sz w:val="16"/>
          <w:szCs w:val="16"/>
        </w:rPr>
        <w:t>RIENTRO ENTRO LE ORE 19.00  STESSO SITO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  <w:highlight w:val="yellow"/>
        </w:rPr>
        <w:t>SI PRECISA CHE LA DITTA DI TRASPORTO DEVE RICHIEDERE IL PERMESSO PER ACCEDERE A POPULONIA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>OFFERTA………………………………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OTTO N. 05</w:t>
      </w:r>
    </w:p>
    <w:p>
      <w:pPr>
        <w:pStyle w:val="Default"/>
        <w:rPr/>
      </w:pPr>
      <w:r>
        <w:rPr>
          <w:b/>
          <w:bCs/>
          <w:sz w:val="16"/>
          <w:szCs w:val="16"/>
        </w:rPr>
        <w:t>CAMPAGNATICO – PRIMARIA RODARI DI CASTELLINA SCALO  (TOTALE PARTECIPANTI 43)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A e IIIB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3 MAGGIO 202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Cs/>
          <w:sz w:val="16"/>
          <w:szCs w:val="16"/>
        </w:rPr>
        <w:t xml:space="preserve">PARTENZA ORE 08:00  DA SCUOLA PRIMARIA DI CASTELLINA SCALO </w:t>
      </w:r>
    </w:p>
    <w:p>
      <w:pPr>
        <w:pStyle w:val="Default"/>
        <w:rPr/>
      </w:pPr>
      <w:r>
        <w:rPr>
          <w:bCs/>
          <w:sz w:val="16"/>
          <w:szCs w:val="16"/>
        </w:rPr>
        <w:t>RIENTRO ENTRO LE ORE 19:00 STESSO SITO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>OFFERTA…………………………………….</w:t>
      </w:r>
    </w:p>
    <w:p>
      <w:pPr>
        <w:pStyle w:val="Default"/>
        <w:ind w:right="-113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OTTO N. 06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VENNA – SECONDARIA I GRADO MONTERIGGIONI (TOTALE PARTECIPANTI 29)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LASSE ID SEC MO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4 MAGGIO 202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PARTENZA ORE  06.00 DA SCUOLA SECONDARIA I GRADO DI MONTERIGGIONI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RIENTRO ENTRO LE ORE 20.00 STESSO SITO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>OFFERTA………………………………………….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right="-113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OTTO N. 07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ARATTI E POPULONIA – PRIMARIA DON MILANI E PRIMARIA MARTIRI DI MONTEMAGGIO (TOTALE PARTECIPANTI 41)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B DON MILANI – VA CAST CHIANTI</w:t>
      </w:r>
    </w:p>
    <w:p>
      <w:pPr>
        <w:pStyle w:val="Default"/>
        <w:rPr/>
      </w:pPr>
      <w:r>
        <w:rPr>
          <w:b/>
          <w:bCs/>
          <w:sz w:val="16"/>
          <w:szCs w:val="16"/>
        </w:rPr>
        <w:t>24 MAGGIO 2020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PARTENZA ORE 08.00 DA SCUOLA PRIMARIA DI CASTELLINA IN CHIANTI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ARTENZA ORE 08:20 DA PRIMARIA DON MILANI SAN MARTINO 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RIENTRO ENTRO LE ORE 18.30 SCUOLA PRIMARIA DON MILANI SAN MARTINO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RIENTRO ENTRO LE ORE 19:00 SCUOLA PRIMARIA CASTELLINA IN CHIANTI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  <w:highlight w:val="yellow"/>
        </w:rPr>
        <w:t>SI PRECISA CHE LA DITTA DI TRASPORTO DEVE RICHIEDERE IL PERMESSO PER ACCEDERE A POPULONIA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>OFFERTA………………………………………………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right="-113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OTTO N. 08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MPAGNATICO – PRIMARIA CASTELLINA IN CHIANTI (TOTALE PARTECIPANTI 36)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A e IV A CASTELLINA IN CHIANTI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6 MAGGIO 2022</w:t>
      </w:r>
    </w:p>
    <w:p>
      <w:pPr>
        <w:pStyle w:val="Default"/>
        <w:rPr/>
      </w:pPr>
      <w:r>
        <w:rPr>
          <w:bCs/>
          <w:sz w:val="16"/>
          <w:szCs w:val="16"/>
        </w:rPr>
        <w:t>PARTENZA ORE 07:30 DA SCUOLA PRIMARIA DI CASTELLINA IN CHIANTI</w:t>
      </w:r>
    </w:p>
    <w:p>
      <w:pPr>
        <w:pStyle w:val="Default"/>
        <w:rPr/>
      </w:pPr>
      <w:r>
        <w:rPr>
          <w:bCs/>
          <w:sz w:val="16"/>
          <w:szCs w:val="16"/>
        </w:rPr>
        <w:t>RIENTRO ENTRO LE ORE 18:30 STESSO SITO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>OFFERTA ………………………………………………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right="-113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OTTO N. 09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RINA DI GROSSETO- PRIMARIA DON MILANI SAN MARTINO  (TOTALE PARTECIPANTI 20)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A PRIMARIA DON MILANI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 GIUGNO 2022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PARTENZA ORE 08:30  DA SCUOLA PRIMARIA DON MILANI SAN MARTINO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RIENTRO ENTRO LE ORE 18.00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>OFFERTA……………………………………………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OTTO N. 10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IVITA DI BAGNOREGIO-PRIMARIA DON MILANI SAN MARTINO (TOTALE PARTECIPANTI 22)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V B PRIMARIA DON MILANI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6 MAGGIO 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PARTENZA ORE 08:00 DA SCUOLA PRIMARIA DON LORENZO MILANI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RIENTRO ENTRO LE ORE 19:00 STESSO SITO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>OFFERTA……………………………………….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OTTO N. 1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GETTO VELA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La Scuola Secondaria di I Grado di Monteriggioni necessita di servizio transfer per e da Follonica cosi articolato: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1° gruppo</w:t>
      </w:r>
      <w:r>
        <w:rPr>
          <w:bCs/>
          <w:sz w:val="16"/>
          <w:szCs w:val="16"/>
        </w:rPr>
        <w:t xml:space="preserve">: numero 24 partecipanti: </w:t>
      </w:r>
    </w:p>
    <w:p>
      <w:pPr>
        <w:pStyle w:val="Default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lunedì 23 maggio partenza da Scuola di Monteriggioni ore 07:00 destinazione Follonica. </w:t>
      </w:r>
    </w:p>
    <w:p>
      <w:pPr>
        <w:pStyle w:val="Default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martedì 24 maggio ore 19:00  partenza da Follonica e rientro a Scuola Secondaria di Monteriggioni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2° gruppo</w:t>
      </w:r>
      <w:r>
        <w:rPr>
          <w:bCs/>
          <w:sz w:val="16"/>
          <w:szCs w:val="16"/>
        </w:rPr>
        <w:t xml:space="preserve">: numero 21 partecipanti: </w:t>
      </w:r>
    </w:p>
    <w:p>
      <w:pPr>
        <w:pStyle w:val="Default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ercoledì 25 maggio partenza da Scuola di Monteriggioni ore 07:00 destinazione Follonica. </w:t>
      </w:r>
    </w:p>
    <w:p>
      <w:pPr>
        <w:pStyle w:val="Default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Giovedì 26 maggio ore 19:00  partenza da Follonica e rientro a Scuola Secondaria di Monteriggioni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3° gruppo</w:t>
      </w:r>
      <w:r>
        <w:rPr>
          <w:bCs/>
          <w:sz w:val="16"/>
          <w:szCs w:val="16"/>
        </w:rPr>
        <w:t xml:space="preserve">: numero 21 partecipanti: </w:t>
      </w:r>
    </w:p>
    <w:p>
      <w:pPr>
        <w:pStyle w:val="Default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venerdì 27 maggio partenza da Scuola di Monteriggioni ore 07:00 destinazione Follonica. </w:t>
      </w:r>
    </w:p>
    <w:p>
      <w:pPr>
        <w:pStyle w:val="Default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sabato 28  maggio ore 19:00  partenza da Follonica e rientro a Scuola Secondaria di Monteriggioni</w:t>
      </w:r>
    </w:p>
    <w:p>
      <w:pPr>
        <w:pStyle w:val="Default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right="-113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OFFERTA………………………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72" w:right="1867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  <w:spacing w:val="-12"/>
      <w:w w:val="100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w w:val="101"/>
      <w:sz w:val="19"/>
      <w:szCs w:val="19"/>
    </w:rPr>
  </w:style>
  <w:style w:type="character" w:styleId="WW8Num3z1">
    <w:name w:val="WW8Num3z1"/>
    <w:qFormat/>
    <w:rPr>
      <w:rFonts w:ascii="Times New Roman" w:hAnsi="Times New Roman" w:cs="Times New Roman"/>
      <w:w w:val="103"/>
      <w:sz w:val="17"/>
      <w:szCs w:val="17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w w:val="100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1"/>
      <w:sz w:val="19"/>
      <w:szCs w:val="19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w w:val="101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1"/>
      <w:sz w:val="19"/>
      <w:szCs w:val="19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w w:val="101"/>
      <w:sz w:val="19"/>
      <w:szCs w:val="19"/>
    </w:rPr>
  </w:style>
  <w:style w:type="character" w:styleId="WW8Num8z1">
    <w:name w:val="WW8Num8z1"/>
    <w:qFormat/>
    <w:rPr>
      <w:rFonts w:ascii="Courier New" w:hAnsi="Courier New" w:cs="Courier New"/>
      <w:w w:val="101"/>
      <w:sz w:val="19"/>
      <w:szCs w:val="19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eastAsia="Arial" w:cs="Arial"/>
      <w:w w:val="101"/>
      <w:sz w:val="19"/>
      <w:szCs w:val="19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Arial" w:cs="Arial"/>
      <w:w w:val="101"/>
      <w:sz w:val="19"/>
      <w:szCs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1"/>
      <w:sz w:val="19"/>
      <w:szCs w:val="19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w w:val="101"/>
      <w:sz w:val="19"/>
      <w:szCs w:val="19"/>
    </w:rPr>
  </w:style>
  <w:style w:type="character" w:styleId="WW8Num12z1">
    <w:name w:val="WW8Num12z1"/>
    <w:qFormat/>
    <w:rPr>
      <w:rFonts w:ascii="Courier New" w:hAnsi="Courier New" w:cs="Courier New"/>
      <w:w w:val="101"/>
      <w:sz w:val="19"/>
      <w:szCs w:val="19"/>
    </w:rPr>
  </w:style>
  <w:style w:type="character" w:styleId="WW8Num12z2">
    <w:name w:val="WW8Num12z2"/>
    <w:qFormat/>
    <w:rPr>
      <w:rFonts w:ascii="Symbol" w:hAnsi="Symbol" w:cs="Symbol"/>
      <w:w w:val="101"/>
      <w:sz w:val="19"/>
      <w:szCs w:val="19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w w:val="101"/>
      <w:sz w:val="19"/>
      <w:szCs w:val="19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b/>
      <w:bCs/>
      <w:w w:val="103"/>
      <w:sz w:val="17"/>
      <w:szCs w:val="17"/>
    </w:rPr>
  </w:style>
  <w:style w:type="character" w:styleId="WW8Num14z1">
    <w:name w:val="WW8Num14z1"/>
    <w:qFormat/>
    <w:rPr>
      <w:rFonts w:eastAsia="Times New Roman" w:cs="Times New Roman"/>
      <w:b/>
      <w:bCs/>
      <w:w w:val="101"/>
      <w:sz w:val="19"/>
      <w:szCs w:val="19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eastAsia="Arial" w:cs="Arial"/>
      <w:w w:val="101"/>
      <w:sz w:val="19"/>
      <w:szCs w:val="19"/>
    </w:rPr>
  </w:style>
  <w:style w:type="character" w:styleId="WW8Num15z1">
    <w:name w:val="WW8Num15z1"/>
    <w:qFormat/>
    <w:rPr>
      <w:spacing w:val="-1"/>
      <w:w w:val="101"/>
      <w:u w:val="single" w:color="000000"/>
    </w:rPr>
  </w:style>
  <w:style w:type="character" w:styleId="WW8Num15z2">
    <w:name w:val="WW8Num15z2"/>
    <w:qFormat/>
    <w:rPr>
      <w:rFonts w:ascii="Symbol" w:hAnsi="Symbol" w:cs="Symbol"/>
      <w:w w:val="101"/>
      <w:sz w:val="19"/>
      <w:szCs w:val="19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2Carattere">
    <w:name w:val="Corpo del testo 2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924" w:right="0" w:hanging="288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14" w:after="0"/>
      <w:ind w:left="15" w:right="0" w:hanging="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uppressAutoHyphens w:val="false"/>
      <w:spacing w:lineRule="auto" w:line="240"/>
      <w:ind w:left="72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www.consolati-italiani.de/common/repita.gif&amp;imgrefurl=http://www.consolati-italiani.de/lipsia/&amp;h=88&amp;w=77&amp;prev=/images%3Fq%3Dlogo%2Brepubblica%2Bitaliana%26svnum%3D10%26hl%3Dit%26lr%3D%26ie%3DUTF-8%26sa%3D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3:00Z</dcterms:created>
  <dc:creator>Francesco Bocciardi</dc:creator>
  <dc:description/>
  <cp:keywords/>
  <dc:language>en-US</dc:language>
  <cp:lastModifiedBy>User</cp:lastModifiedBy>
  <cp:lastPrinted>2018-01-09T13:07:00Z</cp:lastPrinted>
  <dcterms:modified xsi:type="dcterms:W3CDTF">2022-04-01T10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