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proposta progettuale </w:t>
      </w:r>
      <w:r>
        <w:rPr>
          <w:rFonts w:eastAsia="Times New Roman" w:cs="Times New Roman" w:ascii="Times New Roman" w:hAnsi="Times New Roman"/>
          <w:sz w:val="18"/>
          <w:szCs w:val="24"/>
        </w:rPr>
        <w:t>(editabile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IO PROPOSTA PROGETTUAL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 sottoscritt _______________________________________________________________</w:t>
      </w:r>
    </w:p>
    <w:p>
      <w:pPr>
        <w:pStyle w:val="Normal"/>
        <w:spacing w:lineRule="auto" w:line="276"/>
        <w:ind w:left="567" w:right="56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__ a _________________________________  prov. ______ il ______________________ </w:t>
      </w:r>
    </w:p>
    <w:p>
      <w:pPr>
        <w:pStyle w:val="Normal"/>
        <w:spacing w:lineRule="auto" w:line="276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. F. ______________________________</w:t>
        <w:tab/>
      </w:r>
    </w:p>
    <w:p>
      <w:pPr>
        <w:pStyle w:val="Normal"/>
        <w:spacing w:lineRule="auto" w:line="276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____________________ e-mail __________________________________________</w:t>
      </w:r>
    </w:p>
    <w:p>
      <w:pPr>
        <w:pStyle w:val="Normal"/>
        <w:spacing w:lineRule="auto" w:line="36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el progett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ttivi formativi specifici e trasversali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ultati attes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ERENZA DEL PERCORSO PROGETTU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icolazione e contenuti del progetto: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escrivere analiticamente nel riquadro il progetto indicandone gli elementi fondament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e specifiche certificabili al termine del percors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ee metodologich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tilizzazione di materiali didattici e risorse tecnologich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care l’approccio utilizzato, le modalità didattiche, i materiali ed i supporti tecnologici necessari allo svolgimento delle attività 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valutazione dell’apprendimento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care strumenti, modalità di applicazione, tipo logia di certificazione/attestazione  e  tempistica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SEMINAZIONE INIZIALE E FINALE DEL PERCORSO PROGETTUAL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zione alle famiglie del programma di lavoro che sarà svolto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361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zione alle famiglie del lavoro svolto:</w:t>
            </w:r>
          </w:p>
          <w:p>
            <w:pPr>
              <w:pStyle w:val="Normal"/>
              <w:spacing w:lineRule="exact" w:line="3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, ________________                         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5:00Z</dcterms:created>
  <dc:creator>Matteo\Nicolò Ceracchini</dc:creator>
  <dc:description/>
  <cp:keywords/>
  <dc:language>en-US</dc:language>
  <cp:lastModifiedBy>User</cp:lastModifiedBy>
  <dcterms:modified xsi:type="dcterms:W3CDTF">2018-03-19T12:15:00Z</dcterms:modified>
  <cp:revision>2</cp:revision>
  <dc:subject/>
  <dc:title/>
</cp:coreProperties>
</file>