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manda di iscrizione all’Albo dei Fornit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C SANDRO PERTIN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SCIANO (S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iic814003@pec.istruzion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Richiesta di iscrizione all’albo dei forni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 sottoscritto/a __________________________________________ nato/a il _______________a ________________ prov.(_____) in qualità di rappresentante legale/titolare dell’impresa ________________________________________ con sede legale a _________________________________________________ prov.(_____) CAP__________ in via _________________________________ n._____, Partita IVA __________________C.F. 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scritto all’Albo dei fornitori e delle Imprese di Fiducia di codesta Scuola per le seguenti categorie di forniture di beni e/o serviz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Assicurazione alunni e pers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Arredi e attrezzature per uffi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Arredi scolast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Attrezzature e Sistemi informat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Altri materiali di consumo (ferramenta e piccola utensileria, etc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Accessori per uff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 Accessori per attività sportive e ricre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 Carta, cancelleria, stamp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. Contratti di assistenza software e hardw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 Grafica e tipografia per stamp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. Materiale di consumo informatico elettro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. Materiali di facile consumo per ufficio (toner, cartucce et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. Materiale di puli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. Materiale igienico/sani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. Materiale antinfortuni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. Materiale di facile consumo per attività didat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. Manutenzione macchine e attrezzature per ufficio, HW e S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. Manutenzione e riparazione macchinari e attrezza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. Materiali e strumenti tecnico specialist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. Materiale informatico e softw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. Noleggio macchinari o altri b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2. Organizzazione viaggi d’istruzi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. Servizi bancari e assicura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. Servizio trasporto per visite gui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. Servizi di consulenza – form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. Servizi pubblicitari, divise e abbigliamento personalizz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NewPSMT;MS Mincho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. Servizi per i corsi di formazione del personale, Prestazioni professionali e specialistiche non consulenz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alla presente istanza la seguente documentazion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chiarazione sostitutiva di atto di notorietà con fotocopia di documento d’identità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.U.R.C. in data non anteriore a 3 mesi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formativa ai sensi dell’art. 13 del Regolamento UE 2016/679  debitamente sottoscri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, lì ____________</w:t>
        <w:tab/>
        <w:tab/>
        <w:tab/>
        <w:tab/>
        <w:t>Timbro impresa e firma rappresentante lega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  <w:u w:val="single"/>
        </w:rPr>
        <w:t>NOTA BENE: È possibile scegliere più categorie barrando le caselle corrispon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814003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3:00Z</dcterms:created>
  <dc:creator>alunno</dc:creator>
  <dc:description/>
  <cp:keywords/>
  <dc:language>en-US</dc:language>
  <cp:lastModifiedBy>Preside</cp:lastModifiedBy>
  <cp:lastPrinted>2017-10-17T16:53:00Z</cp:lastPrinted>
  <dcterms:modified xsi:type="dcterms:W3CDTF">2019-12-16T10:19:00Z</dcterms:modified>
  <cp:revision>4</cp:revision>
  <dc:subject/>
  <dc:title/>
</cp:coreProperties>
</file>