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>
          <w:trHeight w:val="1282" w:hRule="atLeast"/>
          <w:cantSplit w:val="true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90060</wp:posOffset>
                  </wp:positionH>
                  <wp:positionV relativeFrom="paragraph">
                    <wp:posOffset>67945</wp:posOffset>
                  </wp:positionV>
                  <wp:extent cx="478790" cy="457200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86995</wp:posOffset>
                  </wp:positionV>
                  <wp:extent cx="438150" cy="469900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77" r="-8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742690" cy="609600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51" r="-10" b="8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26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STITUTO COMPRENSIVO “SANDRO PERTINI” ASC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Achille Grandi, 35 – 53041 Asciano (SI) – Tel.: 0577/718357 – Fax: 0577/7190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M. SIIC814003 – C.F. 920313405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icpertini.gov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-  e-mail: s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ic814003@istruzione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iic814003@pec.istruzione.it</w:t>
              </w:r>
            </w:hyperlink>
          </w:p>
        </w:tc>
      </w:tr>
      <w:tr>
        <w:trPr>
          <w:trHeight w:val="557" w:hRule="atLeast"/>
          <w:cantSplit w:val="true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I ACCETTAZIONE DEL PATTO DI INTEGRIT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relativo a (estremi della gara) ………………………………….….……………………………….…………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Istituto Comprensivo "S. Pertini" di Asciano, rappresentato legalmente dal prof. Massimo Fruscella , dirigente scolastico nato a Roma il 18/08/1980 e domiciliato, per la sua carica, presso l’Istituto Comprensivo "Sandro Pertini" di Asciano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a Ditta …………………..…………………………………………………………….……. (di seguito denominata Ditta),</w:t>
      </w:r>
    </w:p>
    <w:p>
      <w:pPr>
        <w:pStyle w:val="Normal"/>
        <w:jc w:val="both"/>
        <w:rPr/>
      </w:pPr>
      <w:r>
        <w:rPr>
          <w:sz w:val="20"/>
          <w:szCs w:val="20"/>
        </w:rPr>
        <w:t>sede legale in ……………………………..…….., via ………………………………………………………….……n…….</w:t>
      </w:r>
    </w:p>
    <w:p>
      <w:pPr>
        <w:pStyle w:val="Normal"/>
        <w:jc w:val="both"/>
        <w:rPr/>
      </w:pPr>
      <w:r>
        <w:rPr>
          <w:sz w:val="20"/>
          <w:szCs w:val="20"/>
        </w:rPr>
        <w:t>codice fiscale/P.IVA ……………………………………….………., rappresentata da …………………...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.. in qualità di ………………………….……..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Triennale di Prevenzione della Corruzione (P.T.P.C) 2019 -2021  per le istituzioni scolastiche della Regione Toscana;</w:t>
      </w:r>
    </w:p>
    <w:p>
      <w:pPr>
        <w:pStyle w:val="Normal"/>
        <w:jc w:val="both"/>
        <w:rPr>
          <w:b/>
          <w:b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-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6237" w:hanging="6237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8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2"/>
      <w:szCs w:val="20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Corpodeltesto">
    <w:name w:val="Corpo del testo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icpertini.gov.it/" TargetMode="External"/><Relationship Id="rId6" Type="http://schemas.openxmlformats.org/officeDocument/2006/relationships/hyperlink" Target="mailto:iic814003@istruzione.it" TargetMode="External"/><Relationship Id="rId7" Type="http://schemas.openxmlformats.org/officeDocument/2006/relationships/hyperlink" Target="mailto:siic814003@pec.istruzione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7:06:00Z</dcterms:created>
  <dc:creator>flaviab</dc:creator>
  <dc:description/>
  <dc:language>en-US</dc:language>
  <cp:lastModifiedBy>flaviab</cp:lastModifiedBy>
  <cp:lastPrinted>2015-10-15T08:58:00Z</cp:lastPrinted>
  <dcterms:modified xsi:type="dcterms:W3CDTF">2019-12-16T17:06:00Z</dcterms:modified>
  <cp:revision>2</cp:revision>
  <dc:subject/>
  <dc:title/>
</cp:coreProperties>
</file>