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odello di 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C SANDRO PERTI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CIANO (S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iic814003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/a _______________________________ nato/a il ______a _____________________________________ prov.(_____) in qualità di rappresentante legale/titolare dell’impresa ________________________________________ con sede legale a ___________________________________________________ prov.(_____) CAP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 _________________________________ n._____, Partita IVA_____________C.F. 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trovarsi in nessuna delle clausole di esclusione di cui all’art. 38, comma 1,del D.Lgs. 12/04/2006 n.163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trovarsi in alcuna delle posizioni o condizioni ostative previste dalla vigente legislazione in materia di lotta alla delinquenza di tipo mafioso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l’impresa è regolarmente iscritta nel Registro delle Imprese con avvenuta denuncia di inizio attività relativamente al settore per il quale si chiede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iscrizione e che lo stesso è presente esplicitamente nell’oggetto social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trovarsi in stato di fallimento, di liquidazione, di cessazione di attività o di concordato preventivo e tale situazione non deve essersi verificata negli ultimi cinque ann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n regola con le disposizioni di cui alla legge 68/99 in materia di diritto al lavoro dei disabili, oppure di non essere assoggettabili alle stess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e in corso procedure dirette ad irrogare misure di prevenzione della criminalità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e subito condanne per reati connessi all'esercizio della propria attività professionale e di non avere procedimenti penali in corso allo stesso titolo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eso false dichiarazioni in merito ai requisiti e alle condizioni rilevanti per concorrere a procedure d'appalto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n regola con gli obblighi concernenti le dichiarazioni ed i conseguenti adempimenti in materia di contributi sociali secondo la legislazione italiana o la legislazione dello Stato di residenz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;Arial Unicode MS" w:cs="Times New Roman" w:ascii="Times New Roman" w:hAnsi="Times New Roman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n possesso di tutti i requisiti previsti dalla legge per l'esercizio dell'attività per la quale è richiesta l'iscrizione all'albo dei forni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è a conoscenza delle sanzioni penali previste dall'art. 76 del D.P.R. 445/2000, per le ipotesi di falsità in atti e dichiarazioni mendaci ivi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'art. 38, c. 3, del D.P.R. 445/2000 non si effettua autenticazione della presente sottoscrizione ma si allega, a pena di esclusione, semplice copia fotostatic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, lì ____________ </w:t>
        <w:tab/>
        <w:tab/>
        <w:tab/>
        <w:tab/>
        <w:t>Timbro impresa e firma rappresentante legale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14003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3:00Z</dcterms:created>
  <dc:creator>alunno</dc:creator>
  <dc:description/>
  <cp:keywords/>
  <dc:language>en-US</dc:language>
  <cp:lastModifiedBy>Massimo Fruscella</cp:lastModifiedBy>
  <dcterms:modified xsi:type="dcterms:W3CDTF">2019-10-31T09:11:00Z</dcterms:modified>
  <cp:revision>3</cp:revision>
  <dc:subject/>
  <dc:title/>
</cp:coreProperties>
</file>