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 xml:space="preserve">OGGETTO: ISTANZA DI PARTECIPAZIONE ALLA PROCEDUTA DI SELEZIONE PER IL SERVIZIO DI </w:t>
      </w:r>
      <w:r>
        <w:rPr>
          <w:rFonts w:cs="Comic Sans MS" w:ascii="Comic Sans MS" w:hAnsi="Comic Sans MS"/>
          <w:b/>
          <w:sz w:val="20"/>
          <w:szCs w:val="20"/>
        </w:rPr>
        <w:t>ASSISTENZA E SORVEGLIANZA DURANTE IL MOMENTO MENSA PRESSO LA SCUOLA PRIMARIA “B. PERUZZI” -  A.S. 2022/202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pre-scuola rivolte agli alunni della scuola primar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 a.s. 2022/23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2-08-24T11:02:00Z</dcterms:modified>
  <cp:revision>5</cp:revision>
  <dc:subject/>
  <dc:title>Prot</dc:title>
</cp:coreProperties>
</file>