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IO 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223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A) IL PROGETTO</w:t>
            </w:r>
          </w:p>
        </w:tc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olo del progetto: 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559"/>
      </w:tblGrid>
      <w:tr>
        <w:trPr>
          <w:cantSplit w:val="true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destinatari previsti                                                        (minimo: 15 person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559"/>
      </w:tblGrid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Obiettivi formativi specifici e trasversal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2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biettivi specifi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76"/>
      </w:tblGrid>
      <w:tr>
        <w:trPr>
          <w:trHeight w:val="2481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ind w:left="36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01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B) COERENZA DEL  PERCORSO PROGETTUALE 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6" w:right="72" w:firstLine="1631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2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Articolazione e contenuti del progetto </w:t>
            </w:r>
            <w:r>
              <w:rPr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539"/>
        <w:gridCol w:w="3306"/>
        <w:gridCol w:w="2166"/>
        <w:gridCol w:w="1254"/>
        <w:gridCol w:w="804"/>
      </w:tblGrid>
      <w:tr>
        <w:trPr>
          <w:trHeight w:val="814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2) Linee metodologiche</w:t>
            </w:r>
            <w:r>
              <w:rPr/>
              <w:t xml:space="preserve">  - </w:t>
            </w:r>
            <w:r>
              <w:rPr>
                <w:b w:val="false"/>
              </w:rPr>
              <w:t xml:space="preserve">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3) Modalità di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018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C) DISSEMINAZIONE INIZIALE E FINALE DEL PERCORSO PROGETTUALE  </w:t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>
          <w:trHeight w:val="348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1) Presentazione alle famiglie del programma di lavoro che sarà svolto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cosa si presenta quale iter formativ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2) Presentazione alle famiglie del lavoro svolt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4165</wp:posOffset>
          </wp:positionH>
          <wp:positionV relativeFrom="paragraph">
            <wp:posOffset>-369570</wp:posOffset>
          </wp:positionV>
          <wp:extent cx="612013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13:00Z</dcterms:created>
  <dc:creator>sorrentino carmela</dc:creator>
  <dc:description/>
  <cp:keywords/>
  <dc:language>en-US</dc:language>
  <cp:lastModifiedBy>MANUELA</cp:lastModifiedBy>
  <dcterms:modified xsi:type="dcterms:W3CDTF">2018-09-12T09:48:00Z</dcterms:modified>
  <cp:revision>3</cp:revision>
  <dc:subject/>
  <dc:title>ALLEGATO 5</dc:title>
</cp:coreProperties>
</file>