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I.C. “Cecco angiolieri” di Siena</w:t>
      </w:r>
    </w:p>
    <w:p>
      <w:pPr>
        <w:pStyle w:val="Normal"/>
        <w:autoSpaceDE w:val="false"/>
        <w:rPr>
          <w:rFonts w:ascii="Calibri,Bold;Calibri" w:hAnsi="Calibri,Bold;Calibri" w:cs="Calibri,Bold;Calibri"/>
          <w:bCs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OGGETTO: ISTANZA DI PARTECIPAZIONE ALLA PROCEDUTA DI SELEZIONE PER IL SERVIZIO DI PRESCUOLA  PRESSO LA SCUOLA PRIMARIA DELL’I.C. “ CECCO ANGIOLIE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 nato/a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il ___________________ residente a 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 n. ______ C.A.P. __________ tel. ________________________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 dell’ Associazione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selezione indetta da Codesta Amministrazione con gara di selezione prot. n° ____ del ___________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civili e penali in caso di dichiarazioni mendaci, dichiara sotto la propria responsabilità ed ai sensi del D.P.R. 445/2000 e s.m.i. quanto segu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disponibile a svolgere attività di pre-scuola rivolte agli alunni della scuola primaria dell’ I.C. “Cecco Angiolieri!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non avere procedimenti penali in cors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i assicurazione RC verso terzi e assicurazione infortuni (Compag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 n. polizza _______________)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5. di garantire il servizio per il periodo delle attività scolastiche dell’ a.s. 2023/24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assumersi la responsabilità di eventuali danni arrecati a cose e/o persone durante lo svolgimento del servizi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i utilizzare solo materiale ed eventuali attrezzature didattiche propri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impegnarsi ad utilizzare personale idoneo ed in numero adeguato agli alunni affidati, con impegno all’immediata sostituzione in caso di richiesta motivata da parte della scuol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impegnarsi a comunicare preventivamente i nominativi del personale impiegato ed a comunicare tempestivamente eventuali sostituzion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aver compiuto le seguenti esperienze professionali con alunni di scuola infanzia e/o primar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he tutto il personale adibito al servizio conosce le norme di sicurezza, di prevenzione degli infortuni sul lavoro e la normativa sulla priva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ltresì, Codesta Amministrazione al trattamento dei dati personali ai sensi del D. lgs. 196/200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ttestazione che nei confronti dell’Associazione/Cooperativa non sussista alcuna delle cause di esclusione dalle gare di servizi indetti dalla pubblica amministrazione e che non sia stata irrogata alcuna sanzione interdittiva per reati contro la pubblica amministrazione o il patrimonio della stess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fotocopia di un documento di identità del sottoscritto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6414" w:firstLine="6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Scuola</dc:creator>
  <dc:description/>
  <cp:keywords/>
  <dc:language>en-US</dc:language>
  <cp:lastModifiedBy>Cecco Angiolieri</cp:lastModifiedBy>
  <cp:lastPrinted>2020-07-28T09:02:00Z</cp:lastPrinted>
  <dcterms:modified xsi:type="dcterms:W3CDTF">2023-06-15T10:12:00Z</dcterms:modified>
  <cp:revision>5</cp:revision>
  <dc:subject/>
  <dc:title>Prot</dc:title>
</cp:coreProperties>
</file>