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80" w:firstLine="708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48" w:hanging="0"/>
        <w:rPr/>
      </w:pPr>
      <w:r>
        <w:rPr>
          <w:rFonts w:cs="Calibri" w:ascii="Calibri" w:hAnsi="Calibri"/>
          <w:sz w:val="22"/>
          <w:szCs w:val="22"/>
        </w:rPr>
        <w:t>Al Dirigente Scolastico I.C. “Cecco Angiolieri” di Siena</w:t>
      </w:r>
    </w:p>
    <w:p>
      <w:pPr>
        <w:pStyle w:val="Normal"/>
        <w:autoSpaceDE w:val="false"/>
        <w:rPr>
          <w:rFonts w:ascii="Calibri,Bold;Calibri" w:hAnsi="Calibri,Bold;Calibri" w:cs="Calibri,Bold;Calibri"/>
          <w:bCs/>
          <w:sz w:val="22"/>
          <w:szCs w:val="22"/>
        </w:rPr>
      </w:pPr>
      <w:r>
        <w:rPr>
          <w:rFonts w:cs="Calibri,Bold;Calibri" w:ascii="Calibri,Bold;Calibri" w:hAnsi="Calibri,Bold;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OGGETTO: ISTANZA DI PARTECIPAZIONE ALLA PROCEDUTA DI SELEZIONE PER IL SERVIZIO DI PRESCUOLA  PRESSO LA SCUOLA PRIMARIA DELL’I.C. “ CECCO ANGIOLIERI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 nato/a 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 il ___________________ residente a 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Via ___________________________ n. ______ C.A.P. __________ tel. ________________________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mail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 dell’ Associazione 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H I E D 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procedura di selezione indetta da Codesta Amministrazione con gara di selezione prot. n° ____ del ___________ 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responsabilità civili e penali in caso di dichiarazioni mendaci, dichiara sotto la propria responsabilità ed ai sensi del D.P.R. 445/2000 e s.m.i. quanto segu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i essere disponibile a svolgere attività di pre-scuola rivolte agli alunni della scuola primaria dell’ I.C. “Cecco Angiolieri! </w:t>
      </w:r>
      <w:r>
        <w:rPr>
          <w:rFonts w:cs="Calibri,Bold;Calibri" w:ascii="Calibri,Bold;Calibri" w:hAnsi="Calibri,Bold;Calibri"/>
          <w:b/>
          <w:bCs/>
          <w:sz w:val="22"/>
          <w:szCs w:val="22"/>
        </w:rPr>
        <w:t>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i 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i non avere procedimenti penali in corso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i essere in possesso di assicurazione RC verso terzi e assicurazione infortuni (Compagni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 n. polizza _______________)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5. di garantire il servizio per il periodo delle attività scolastiche dell’ a.s. 2021/22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i assumersi la responsabilità di eventuali danni arrecati a cose e/o persone durante lo svolgimento del servizio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di utilizzare solo materiale ed eventuali attrezzature didattiche proprie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di impegnarsi ad utilizzare personale idoneo ed in numero adeguato agli alunni affidati, con impegno all’immediata sostituzione in caso di richiesta motivata da parte della scuola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di impegnarsi a comunicare preventivamente i nominativi del personale impiegato ed a comunicare tempestivamente eventuali sostituzioni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di aver compiuto le seguenti esperienze professionali con alunni di scuola infanzia e/o primari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che tutto il personale adibito al servizio conosce le norme di sicurezza, di prevenzione degli infortuni sul lavoro e la normativa sulla privac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, altresì, Codesta Amministrazione al trattamento dei dati personali ai sensi del D. lgs. 196/2003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Allega alla presente domand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ttestazione che nei confronti dell’Associazione/Cooperativa non sussista alcuna delle cause di esclusione dalle gare di servizi indetti dalla pubblica amministrazione e che non sia stata irrogata alcuna sanzione interdittiva per reati contro la pubblica amministrazione o il patrimonio della stessa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fotocopia di un documento di identità del sottoscrittor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ind w:left="6414" w:firstLine="6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360" w:top="224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075</wp:posOffset>
              </wp:positionH>
              <wp:positionV relativeFrom="paragraph">
                <wp:posOffset>97790</wp:posOffset>
              </wp:positionV>
              <wp:extent cx="4895215" cy="1097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215" cy="1097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8"/>
                            </w:rPr>
                            <w:t>ISTITUTO COMPRENSIVO n. 3 “Cecco Angiolieri”</w:t>
                          </w:r>
                        </w:p>
                        <w:p>
                          <w:pPr>
                            <w:pStyle w:val="Heading4"/>
                            <w:rPr>
                              <w:rFonts w:ascii="Tahoma" w:hAnsi="Tahoma" w:cs="Tahoma"/>
                              <w:sz w:val="20"/>
                              <w:lang w:bidi="he-IL"/>
                            </w:rPr>
                          </w:pPr>
                          <w:r>
                            <w:rPr>
                              <w:rStyle w:val="Ff3fc0fs10fi"/>
                              <w:rFonts w:cs="Tahoma" w:ascii="Tahoma" w:hAnsi="Tahoma"/>
                              <w:sz w:val="20"/>
                              <w:szCs w:val="12"/>
                            </w:rPr>
                            <w:t>Scuola dell'Infanzia - Scuola Primaria - Scuola Secondaria di I grad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right" w:pos="9638" w:leader="none"/>
                            </w:tabs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  <w:vertAlign w:val="superscript"/>
                            </w:rPr>
                            <w:t>Viale Avignone, 10 -53100 - tel. 057744102 – codice fiscale 8000560052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UR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vertAlign w:val="superscript"/>
                              </w:rPr>
                              <w:t>http://ceccoangiolieri3.gov.it/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InternetLink"/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vertAlign w:val="superscript"/>
                              </w:rPr>
                              <w:t>siic81600p@istruzione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22"/>
                              <w:vertAlign w:val="superscript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 CERT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szCs w:val="22"/>
                                <w:vertAlign w:val="superscript"/>
                              </w:rPr>
                              <w:t>siic81600p@pec.istruzione.it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InternetLink"/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5.45pt;height:86.4pt;mso-wrap-distance-left:9.05pt;mso-wrap-distance-right:9.05pt;mso-wrap-distance-top:0pt;mso-wrap-distance-bottom:0pt;margin-top:7.7pt;mso-position-vertical-relative:text;margin-left:87.25pt;mso-position-horizontal-relative:text">
              <v:textbox>
                <w:txbxContent>
                  <w:p>
                    <w:pPr>
                      <w:pStyle w:val="Heading5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z w:val="28"/>
                      </w:rPr>
                      <w:t>ISTITUTO COMPRENSIVO n. 3 “Cecco Angiolieri”</w:t>
                    </w:r>
                  </w:p>
                  <w:p>
                    <w:pPr>
                      <w:pStyle w:val="Heading4"/>
                      <w:rPr>
                        <w:rFonts w:ascii="Tahoma" w:hAnsi="Tahoma" w:cs="Tahoma"/>
                        <w:sz w:val="20"/>
                        <w:lang w:bidi="he-IL"/>
                      </w:rPr>
                    </w:pPr>
                    <w:r>
                      <w:rPr>
                        <w:rStyle w:val="Ff3fc0fs10fi"/>
                        <w:rFonts w:cs="Tahoma" w:ascii="Tahoma" w:hAnsi="Tahoma"/>
                        <w:sz w:val="20"/>
                        <w:szCs w:val="12"/>
                      </w:rPr>
                      <w:t>Scuola dell'Infanzia - Scuola Primaria - Scuola Secondaria di I grad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right" w:pos="9638" w:leader="none"/>
                      </w:tabs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SIEN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  <w:vertAlign w:val="superscript"/>
                      </w:rPr>
                      <w:t>Viale Avignone, 10 -53100 - tel. 057744102 – codice fiscale 80005600525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  <w:vertAlign w:val="superscript"/>
                      </w:rPr>
                      <w:t xml:space="preserve">URL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vertAlign w:val="superscript"/>
                        </w:rPr>
                        <w:t>http://ceccoangiolieri3.gov.it/</w:t>
                      </w:r>
                    </w:hyperlink>
                  </w:p>
                  <w:p>
                    <w:pPr>
                      <w:pStyle w:val="Header"/>
                      <w:jc w:val="center"/>
                      <w:rPr>
                        <w:rStyle w:val="InternetLink"/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  <w:vertAlign w:val="superscript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vertAlign w:val="superscript"/>
                        </w:rPr>
                        <w:t>siic81600p@istruzione.it</w:t>
                      </w:r>
                    </w:hyperlink>
                    <w:r>
                      <w:rPr>
                        <w:rFonts w:cs="Verdana" w:ascii="Verdana" w:hAnsi="Verdana"/>
                        <w:sz w:val="22"/>
                        <w:vertAlign w:val="superscript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2"/>
                        <w:szCs w:val="22"/>
                        <w:vertAlign w:val="superscript"/>
                      </w:rPr>
                      <w:t xml:space="preserve"> CERT: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szCs w:val="22"/>
                          <w:vertAlign w:val="superscript"/>
                        </w:rPr>
                        <w:t>siic81600p@pec.istruzione.it</w:t>
                      </w:r>
                    </w:hyperlink>
                  </w:p>
                  <w:p>
                    <w:pPr>
                      <w:pStyle w:val="Header"/>
                      <w:jc w:val="center"/>
                      <w:rPr>
                        <w:rStyle w:val="InternetLink"/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  <w:vertAlign w:val="superscri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sz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620" w:leader="none"/>
      </w:tabs>
      <w:ind w:firstLine="180"/>
      <w:rPr/>
    </w:pPr>
    <w:r>
      <w:rPr/>
      <w:drawing>
        <wp:inline distT="0" distB="0" distL="0" distR="0">
          <wp:extent cx="647065" cy="669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</w:t>
    </w:r>
    <w:r>
      <w:rPr/>
      <w:drawing>
        <wp:inline distT="0" distB="0" distL="0" distR="0">
          <wp:extent cx="584835" cy="7086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" w:cs="Arial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 w:val="16"/>
      <w:szCs w:val="20"/>
      <w:lang w:bidi="he-I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f3fc0fs10fi">
    <w:name w:val="ff3 fc0 fs10 fi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  <w:lang w:bidi="he-IL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2"/>
      <w:szCs w:val="20"/>
      <w:lang w:bidi="he-IL"/>
    </w:rPr>
  </w:style>
  <w:style w:type="paragraph" w:styleId="Western">
    <w:name w:val="western"/>
    <w:basedOn w:val="Normal"/>
    <w:qFormat/>
    <w:pPr>
      <w:spacing w:before="28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eccoangiolieri3.gov.it/" TargetMode="External"/><Relationship Id="rId2" Type="http://schemas.openxmlformats.org/officeDocument/2006/relationships/hyperlink" Target="mailto:siic81600p@istruzione.it" TargetMode="External"/><Relationship Id="rId3" Type="http://schemas.openxmlformats.org/officeDocument/2006/relationships/hyperlink" Target="mailto:siic81600p@pec.istruzione.it" TargetMode="External"/><Relationship Id="rId4" Type="http://schemas.openxmlformats.org/officeDocument/2006/relationships/hyperlink" Target="http://ceccoangiolieri3.gov.it/" TargetMode="External"/><Relationship Id="rId5" Type="http://schemas.openxmlformats.org/officeDocument/2006/relationships/hyperlink" Target="mailto:siic81600p@istruzione.it" TargetMode="External"/><Relationship Id="rId6" Type="http://schemas.openxmlformats.org/officeDocument/2006/relationships/hyperlink" Target="mailto:siic81600p@pec.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5:00Z</dcterms:created>
  <dc:creator>Scuola</dc:creator>
  <dc:description/>
  <cp:keywords/>
  <dc:language>en-US</dc:language>
  <cp:lastModifiedBy>Cecco Angiolieri</cp:lastModifiedBy>
  <cp:lastPrinted>2020-07-28T09:02:00Z</cp:lastPrinted>
  <dcterms:modified xsi:type="dcterms:W3CDTF">2021-09-02T08:31:00Z</dcterms:modified>
  <cp:revision>5</cp:revision>
  <dc:subject/>
  <dc:title>Prot</dc:title>
</cp:coreProperties>
</file>