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ALLEGATO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DOCEN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I.C. “Cecco Angiolieri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Viale Avignone,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u w:val="single"/>
        </w:rPr>
        <w:t>SIENA</w:t>
      </w:r>
      <w:r>
        <w:rPr>
          <w:b/>
        </w:rPr>
        <w:t xml:space="preserve"> (S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'insegnamento  di ______________________________ tramite contratto per l'anno scolastico 20_____/20_____ per il modulo _______________________________________________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4. di essere in possesso del titolo di studio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5. di non avere subito condanne penali ovvero di avere subito le seguenti condanne  penali _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proposta progettuale del percorso formativo e/o delle attività da effettuar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9:00Z</dcterms:created>
  <dc:creator>sorrentino carmela</dc:creator>
  <dc:description/>
  <cp:keywords/>
  <dc:language>en-US</dc:language>
  <cp:lastModifiedBy>claudia caroleo</cp:lastModifiedBy>
  <dcterms:modified xsi:type="dcterms:W3CDTF">2017-11-04T21:17:00Z</dcterms:modified>
  <cp:revision>12</cp:revision>
  <dc:subject/>
  <dc:title>ALLEGATO 3</dc:title>
</cp:coreProperties>
</file>