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OGGETTO: ISTANZA DI PARTECIPAZIONE ALLA PROCEDUTA DI SELEZIONE PER IL SERVIZIO DI DOPOSCUOLA PRESSO LA SCUOLA INFANZIA DELL’I.C. “CECCO ANGIOLIE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doposcuola rivolte agli alunni della scuola dell’ Infanz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a.s. 2023/24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3-06-16T10:43:00Z</dcterms:modified>
  <cp:revision>6</cp:revision>
  <dc:subject/>
  <dc:title>Prot</dc:title>
</cp:coreProperties>
</file>