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firstLine="708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LLEGATO 2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SCHEDA COS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 il ______________ residente a 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 n. ______ C.A.P. __________ tel. 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dell’ Associazione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900" w:firstLine="2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 mantenere il costo proposto inalterato per l'intero anno scolastic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he Il numero minimo di alunni partecipanti richiesto per dare avvio all'attività è pari a 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he gli educatori sono in grado di fare da sostegno ad eventuali bambini disabili  senza costi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untiv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sto orario di n. 1 anima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sto orario di n. 2 anim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na, 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Scuola</dc:creator>
  <dc:description/>
  <cp:keywords/>
  <dc:language>en-US</dc:language>
  <cp:lastModifiedBy>Cecco Angiolieri</cp:lastModifiedBy>
  <cp:lastPrinted>2020-07-28T09:02:00Z</cp:lastPrinted>
  <dcterms:modified xsi:type="dcterms:W3CDTF">2020-09-17T08:25:00Z</dcterms:modified>
  <cp:revision>2</cp:revision>
  <dc:subject/>
  <dc:title>Prot</dc:title>
</cp:coreProperties>
</file>