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iCs/>
          <w:sz w:val="22"/>
          <w:szCs w:val="22"/>
        </w:rPr>
      </w:pPr>
      <w:r>
        <w:rPr/>
        <w:t xml:space="preserve"> </w:t>
      </w:r>
      <w:r>
        <w:rPr>
          <w:b/>
          <w:bCs/>
        </w:rPr>
        <w:t xml:space="preserve">(ALLEGATO) </w:t>
      </w:r>
      <w:r>
        <w:rPr>
          <w:rFonts w:cs="Arial" w:ascii="Arial" w:hAnsi="Arial"/>
          <w:b/>
          <w:bCs/>
        </w:rPr>
        <w:t>Cig 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  <w:iCs/>
            <w:sz w:val="22"/>
            <w:szCs w:val="22"/>
          </w:rPr>
          <w:t>Z7E3181B36</w:t>
        </w:r>
      </w:hyperlink>
      <w:r>
        <w:rPr>
          <w:rFonts w:eastAsia="Arial Unicode MS" w:cs="Arial Unicode MS" w:ascii="Arial Unicode MS" w:hAnsi="Arial Unicode MS"/>
          <w:b/>
          <w:bCs/>
          <w:iCs/>
          <w:sz w:val="22"/>
          <w:szCs w:val="22"/>
        </w:rPr>
        <w:t>.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</w:rPr>
        <w:t>Per selezione per il conferimento di incarico di Responsabile Servizio Protezione dei Dati RPD (DPO) come previsto dal Regolamento U.E. 679/2016, per anni uno</w:t>
      </w:r>
      <w:r>
        <w:rPr>
          <w:sz w:val="18"/>
          <w:szCs w:val="18"/>
        </w:rPr>
        <w:t xml:space="preserve">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ELLO PER DICHIARAZIONE TITOLI E CERTIFICAZIONI</w:t>
      </w:r>
    </w:p>
    <w:p>
      <w:pPr>
        <w:pStyle w:val="Default"/>
        <w:rPr/>
      </w:pPr>
      <w:r>
        <w:rPr/>
        <w:t>Il sottoscritto _____________________________________________________________________</w:t>
      </w:r>
    </w:p>
    <w:p>
      <w:pPr>
        <w:pStyle w:val="Default"/>
        <w:rPr/>
      </w:pPr>
      <w:r>
        <w:rPr/>
        <w:t>titolare/legale rappresentante della ____________________________________________________</w:t>
      </w:r>
    </w:p>
    <w:p>
      <w:pPr>
        <w:pStyle w:val="Default"/>
        <w:rPr/>
      </w:pPr>
      <w:r>
        <w:rPr/>
        <w:t>in relazione all’avviso pubblico prot.n° __________________ finalizzato all’individuazione Responsabile Servizio Protezione dei Dati</w:t>
      </w: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/>
        <w:t xml:space="preserve"> maggio 2020- aprile 2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Sotto la propria responsabilità, consapevole del fatto che, in caso di mendace dichiarazione, verranno applicate nei suoi riguardi, ai sensi dell’art.76 del T.U. 445/2000, le sanzioni previste dal codice penale e dalle leggi speciali in materia di falsità degli atti,i.</w:t>
      </w:r>
    </w:p>
    <w:p>
      <w:pPr>
        <w:pStyle w:val="Default"/>
        <w:rPr/>
      </w:pPr>
      <w:r>
        <w:rPr/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379"/>
        <w:gridCol w:w="6223"/>
        <w:gridCol w:w="212"/>
        <w:gridCol w:w="2662"/>
      </w:tblGrid>
      <w:tr>
        <w:trPr>
          <w:trHeight w:val="222" w:hRule="atLeast"/>
        </w:trPr>
        <w:tc>
          <w:tcPr>
            <w:tcW w:w="6629" w:type="dxa"/>
            <w:gridSpan w:val="2"/>
            <w:tcBorders/>
          </w:tcPr>
          <w:p>
            <w:pPr>
              <w:pStyle w:val="Default"/>
              <w:ind w:left="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E   DA  TABELLA DEI  PUNTEGGI</w:t>
            </w:r>
          </w:p>
          <w:p>
            <w:pPr>
              <w:pStyle w:val="Default"/>
              <w:ind w:left="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0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2" w:type="dxa"/>
            <w:gridSpan w:val="2"/>
            <w:tcBorders/>
          </w:tcPr>
          <w:tbl>
            <w:tblPr>
              <w:tblW w:w="1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8080"/>
            </w:tblGrid>
            <w:tr>
              <w:trPr>
                <w:trHeight w:val="280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ZIONE- A- TITOLI DI STUDIO (verrà valutato un solo titolo) </w:t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Default"/>
                    <w:snapToGrid w:val="false"/>
                    <w:ind w:left="-9180" w:firstLine="9333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322" w:type="dxa"/>
                  <w:tcBorders/>
                </w:tcPr>
                <w:tbl>
                  <w:tblPr>
                    <w:tblW w:w="9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  <w:gridCol w:w="4305"/>
                  </w:tblGrid>
                  <w:tr>
                    <w:trPr>
                      <w:trHeight w:val="98" w:hRule="atLeast"/>
                    </w:trPr>
                    <w:tc>
                      <w:tcPr>
                        <w:tcW w:w="4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>Laurea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8 punti                               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4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Diploma di istruzione secondaria 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5 punti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EZIONE – B- ESPERIENZE PROFESSIONALI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4244"/>
            </w:tblGrid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Esperienze maturate nelle istituzioni </w:t>
                  </w:r>
                </w:p>
                <w:tbl>
                  <w:tblPr>
                    <w:tblW w:w="8239" w:type="dxa"/>
                    <w:jc w:val="left"/>
                    <w:tblInd w:w="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  <w:gridCol w:w="3318"/>
                  </w:tblGrid>
                  <w:tr>
                    <w:trPr/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scolastiche in qualità di DPO 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(verranno valutati tutti gli incarichi, di durata annuale, ricoperti presso diverse istituzioni scolastiche anche nello stesso anno) </w:t>
                        </w:r>
                      </w:p>
                    </w:tc>
                    <w:tc>
                      <w:tcPr>
                        <w:tcW w:w="3318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Punti 4 per ciascun incarico annuale – fino ad un massimo di punti 20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__________________________</w:t>
                  </w:r>
                </w:p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Esperienze maturate in altre Pubblich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Amministrazione in qualità di DPO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(durata incarico un anno) 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Punti 2 per ciascun incarico – fino ad un massimo di punti 8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Partecipazione a corsi di formazion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coerenti con il profilo richiesto 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Punti 1 per ciascun corso – fino ad un massimo di punti 4</w:t>
                  </w:r>
                </w:p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 – C- OFFERTA ECONOMICA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5093"/>
            </w:tblGrid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9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26"/>
                    <w:gridCol w:w="4726"/>
                  </w:tblGrid>
                  <w:tr>
                    <w:trPr>
                      <w:trHeight w:val="86" w:hRule="atLeast"/>
                    </w:trPr>
                    <w:tc>
                      <w:tcPr>
                        <w:tcW w:w="4726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  <w:t xml:space="preserve">Economicità dell’offerta. Compenso lordo onnicomprensivo (massimo 15 punti) </w:t>
                        </w:r>
                      </w:p>
                      <w:p>
                        <w:pPr>
                          <w:pStyle w:val="Default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Il punteggio sarà assegnato secondo la seguente formula: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15:X=A:B </w:t>
                  </w:r>
                </w:p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dove : X = punteggio da assegnare alla ditta esaminata  A = prezzo della ditta esaminata B= prezzo dell’offerta economicamente più conveniente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Default"/>
              <w:snapToGrid w:val="false"/>
              <w:ind w:left="1769" w:hanging="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Si allega il relativo curriculum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Luogo e data___________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Timbro e firma leggibile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2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1911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7:00Z</dcterms:created>
  <dc:creator>IC ANNA MOLINARO</dc:creator>
  <dc:description/>
  <dc:language>en-US</dc:language>
  <cp:lastModifiedBy>Utente</cp:lastModifiedBy>
  <cp:lastPrinted>2020-04-23T09:26:00Z</cp:lastPrinted>
  <dcterms:modified xsi:type="dcterms:W3CDTF">2021-04-27T09:47:00Z</dcterms:modified>
  <cp:revision>3</cp:revision>
  <dc:subject/>
  <dc:title>(ALLEGATO B)</dc:title>
</cp:coreProperties>
</file>