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AREA SUD – SCUOLA MEDIA “G.PASCOLI” – MONTEPULC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EVIMENTO SETTIMANALE GENITORI a.s. 2018/2019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323"/>
        <w:gridCol w:w="2725"/>
        <w:gridCol w:w="2061"/>
        <w:gridCol w:w="10"/>
      </w:tblGrid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ONACC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lia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ett. 3^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nedì 9.20/10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OSTANZ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van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ett. 1 A + 1B + 1C + 2B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nerdì 11.20/12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RADRITT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l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ett. 1^A + 2^A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bato 10.20/11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OSS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c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ett. 2^ B + 3^ B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ovedì 10.20/11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IUFFETT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i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ett. 2^ C + 1^ B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nedì 9.20/10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UDEMO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 Teres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tt. 1^C + 3 ^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nerdì 10.20/11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RTELLESSA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re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glese 1^A  1^B  1^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bato 9.20/10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ILIPPESCH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tefa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glese       2^ 3^  A-B-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nerdì 11.20/12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E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berti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e  1^ 3^  A + 2^ C + 1^ 2^ 3^ 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tedì 11.20/12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I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e  2^ A + 1^ 3^ 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bato 11.20/11.5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N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 Velled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. Mat.  cl. 1^ 2^ 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nerdì 9.20/10.20 (solo 1° settimana del mese)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NCHIN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essand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. Mat. 3^ 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ovedì 10.50/11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ORMICH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enz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. mat.  1^2^3^  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bato 11.20/12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OSI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a Elisabett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.mat.     1^2^3^  C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tedì 10.20/11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NEVAL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risti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d.art.    1^2^3^ AB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rcoledì 10.20/11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IN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nt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d. tec. 1^2^3^ AB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ovedì 9.20/10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ICHEL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orenz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d. musicale 3^ A  B  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rcoledì 10.20/11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VALENTINI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acom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d. musicale 1^ 2^ A  B  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rcoledì 11.20/12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OMBARD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obert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d. fisica catt. 1^2^3^ AB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tedì 12.20/13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ALER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u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 B    2 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nerdì 11.20/12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LFANELL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u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A  3B  3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rcoledì 9.20/10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SELM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bato 11.20/12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OGNAMIGLI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fre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B   3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tedì 12.20/13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TELAZZ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essi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1B  1C  2B  3B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tedì 11.20/12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BERTOCCI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nerdì 10.20/11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SER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bato 8.20/9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CH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elig.1^2^3^A-B-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nedì 10.50/11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R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ampier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larinetto 18 h 1^2^3^  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rcoledì 13.50/14.20 + 17.20/17.5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NNESCH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uc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lauto  18 h    1^2^3^  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nedì e Venerdì 13.50/14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RUN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essandr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hitarra 18 h 1^2^3^  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nedì e Giovedì 13.50/14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EZZETTI PANOZZ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t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ianoforte 18 h 1^2^3^  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tedì e Giovedì 13.45/14.1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RGANTIN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uc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eoria/Musica d’insieme 1^ 2^ 3^ 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tedì 8.30/9.00</w:t>
            </w:r>
          </w:p>
        </w:tc>
      </w:tr>
      <w:tr>
        <w:trPr>
          <w:trHeight w:val="237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ttimane di ricevimento 1^ e 3^ settimana completa del mese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BRAIO : dal 4 al 9;           dal 18 al 23</w:t>
            </w:r>
          </w:p>
        </w:tc>
      </w:tr>
      <w:tr>
        <w:trPr>
          <w:trHeight w:val="28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EMBRE: dal 5 al 10;           dal 19 al 24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ZO: dal 4 al 9;           dal 18 al 23</w:t>
            </w:r>
          </w:p>
        </w:tc>
      </w:tr>
      <w:tr>
        <w:trPr>
          <w:trHeight w:val="40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CEMBRE : dal 3 al 7;           dal 17 al 22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ILE : dal 1 al 6;            dal 15  al 20</w:t>
            </w:r>
          </w:p>
        </w:tc>
      </w:tr>
      <w:tr>
        <w:trPr>
          <w:trHeight w:val="40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ENNAIO : dal 7 al 12;           dal 21 al 26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AGGIO  : dal 6 all’ 11;           </w:t>
            </w:r>
          </w:p>
        </w:tc>
      </w:tr>
      <w:tr>
        <w:trPr>
          <w:trHeight w:val="40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7:00Z</dcterms:created>
  <dc:creator>SCUOLA</dc:creator>
  <dc:description/>
  <cp:keywords/>
  <dc:language>en-US</dc:language>
  <cp:lastModifiedBy>SCUOLA</cp:lastModifiedBy>
  <cp:lastPrinted>2018-11-14T09:49:00Z</cp:lastPrinted>
  <dcterms:modified xsi:type="dcterms:W3CDTF">2018-11-14T08:49:00Z</dcterms:modified>
  <cp:revision>10</cp:revision>
  <dc:subject/>
  <dc:title/>
</cp:coreProperties>
</file>