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353060</wp:posOffset>
            </wp:positionV>
            <wp:extent cx="4293235" cy="7448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  <w:b/>
          <w:sz w:val="22"/>
          <w:szCs w:val="22"/>
        </w:rPr>
        <w:t>AL DIRIGENTE SCOLASTICO DELL’I.C. 2 - POGGIBONSI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GGETTO – Domanda di partecipazione alle attività del Progetto </w:t>
      </w:r>
      <w:r>
        <w:rPr>
          <w:rFonts w:cs="Corbel"/>
          <w:b/>
          <w:iCs/>
          <w:color w:val="000000"/>
        </w:rPr>
        <w:t>codice 10.2.2A-FdRPOC-TO-2018-91</w:t>
      </w:r>
    </w:p>
    <w:p>
      <w:pPr>
        <w:pStyle w:val="Normal"/>
        <w:rPr>
          <w:rFonts w:cs="Corbel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 xml:space="preserve">Sviluppo del pensiero logico e computazionale, della creatività digitale e delle </w:t>
      </w:r>
    </w:p>
    <w:p>
      <w:pPr>
        <w:pStyle w:val="Normal"/>
        <w:rPr/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 xml:space="preserve">competenze di “cittadinanza digitale”, Prot. 2669 del 03/03/2017-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iCs/>
          <w:color w:val="000000"/>
        </w:rPr>
        <w:t xml:space="preserve">                    </w:t>
      </w:r>
      <w:r>
        <w:rPr>
          <w:rFonts w:cs="Corbel"/>
          <w:b/>
          <w:iCs/>
          <w:color w:val="000000"/>
        </w:rPr>
        <w:t>Denominato:</w:t>
      </w:r>
      <w:r>
        <w:rPr>
          <w:rFonts w:cs="Calibri"/>
          <w:b/>
          <w:i/>
          <w:color w:val="000000"/>
        </w:rPr>
        <w:t xml:space="preserve"> “Io Robot, Tu Maker, Noi Cittadini (anche digitali)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SOTTOSCRITTI  ____________________________________  e    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nitori / Affidatari / Tutori  del/la  ALUNNO/A   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  _________________________________ il 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requentante la  classe  _______  sez.____________  della Scuola Sec. </w:t>
      </w:r>
      <w:r>
        <w:rPr>
          <w:rFonts w:cs="Calibri"/>
          <w:i/>
          <w:sz w:val="22"/>
          <w:szCs w:val="22"/>
        </w:rPr>
        <w:t>“L.da Vinci”</w:t>
      </w:r>
      <w:r>
        <w:rPr>
          <w:rFonts w:cs="Calibri"/>
          <w:sz w:val="22"/>
          <w:szCs w:val="22"/>
        </w:rPr>
        <w:t xml:space="preserve"> dell’ I.C. 2 di  Poggibonsi  (SI)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ICHIARANO 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visto l’avviso prot.  2030  del 04-03-2020 relativo al MODULO 4 del Progetto </w:t>
      </w:r>
      <w:r>
        <w:rPr>
          <w:rFonts w:cs="Corbel"/>
          <w:iCs/>
          <w:color w:val="000000"/>
        </w:rPr>
        <w:t>FdRPOC</w:t>
      </w:r>
      <w:r>
        <w:rPr>
          <w:rFonts w:cs="Calibri"/>
          <w:color w:val="000000"/>
        </w:rPr>
        <w:t xml:space="preserve">  “Io Robot, Tu Maker, Noi Cittadini (anche digitali)”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consapevoli che l’iscrizione costituisce impegno alla frequenza di tutto il corso</w:t>
      </w:r>
      <w:r>
        <w:rPr>
          <w:rFonts w:cs="Calibri"/>
          <w:bCs/>
          <w:sz w:val="22"/>
          <w:szCs w:val="22"/>
        </w:rPr>
        <w:t xml:space="preserve"> (max 25% di assenze giustificate) per non compromettere la realizzazione del progetto  stesso ed il non finanziamento alla scuola;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HIEDONO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e il/la proprio  figlio /a   sia  ammesso/a  alla frequenza del seguente modulo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7"/>
        <w:gridCol w:w="709"/>
        <w:gridCol w:w="15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° modul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 del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</w:rPr>
              <w:t>N.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</w:rPr>
              <w:t>Modulo richiest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16"/>
                <w:szCs w:val="16"/>
              </w:rPr>
              <w:t>(crocettare 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eri, il nostro do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I IMPEGNANO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a ritirare con puntualità, personalmente o tramite persona maggiorenne delegata, il/la proprio figlio/a, al termine delle attività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ggibonsi,  __________________                                                              FIRMA </w:t>
      </w:r>
      <w:r>
        <w:rPr>
          <w:rFonts w:cs="Calibri"/>
          <w:sz w:val="18"/>
          <w:szCs w:val="18"/>
        </w:rPr>
        <w:t>(di entrambi i genitori/tutori/affidatari)</w:t>
      </w:r>
    </w:p>
    <w:p>
      <w:pPr>
        <w:pStyle w:val="Normal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Calibri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it-IT"/>
        </w:rPr>
        <w:t>In caso di firma di un solo genitore o di chi detiene la responsabilità genitoriale , compilare anche la parte sottostante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/>
          <w:b/>
          <w:sz w:val="22"/>
          <w:szCs w:val="22"/>
          <w:lang w:eastAsia="it-IT"/>
        </w:rPr>
        <w:t>IL FIRMATARIO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 riferimento al D.P.R. 445 del 28/12/2000 art. 47 comma 2 (“La dichiarazione resa nell’interesse proprio del dichiarante può riguardare anche stati, qualità personali e fatti relativi ad altri soggetti di cui egli abbia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diretta conoscenza”), consapevole delle sanzioni penali richiamate dall’art. 76 il/la sottoscritto/a 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Calibri"/>
          <w:sz w:val="20"/>
          <w:szCs w:val="20"/>
          <w:lang w:eastAsia="it-IT"/>
        </w:rPr>
        <w:t>di aver messo a conoscenza l’altro genitore, o chiunque che oltre a lui eserciti la responsabilità genitoriale del/della  minore, della presente domanda  e di aver ricevuto il suo consenso;</w:t>
      </w:r>
    </w:p>
    <w:p>
      <w:pPr>
        <w:pStyle w:val="Paragrafoelenco"/>
        <w:numPr>
          <w:ilvl w:val="0"/>
          <w:numId w:val="2"/>
        </w:numPr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essere l'unica persona esercente la responsabilità genitoriale del/la  minore.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Poggibonsi, _______________                                                                                                 </w:t>
      </w:r>
      <w:r>
        <w:rPr>
          <w:rFonts w:cs="Calibri"/>
          <w:sz w:val="20"/>
          <w:szCs w:val="20"/>
        </w:rPr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____________</w:t>
      </w:r>
    </w:p>
    <w:sectPr>
      <w:footerReference w:type="default" r:id="rId3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6:00Z</dcterms:created>
  <dc:creator>PC12</dc:creator>
  <dc:description/>
  <cp:keywords/>
  <dc:language>en-US</dc:language>
  <cp:lastModifiedBy>pc10</cp:lastModifiedBy>
  <dcterms:modified xsi:type="dcterms:W3CDTF">2020-03-04T13:33:00Z</dcterms:modified>
  <cp:revision>3</cp:revision>
  <dc:subject/>
  <dc:title/>
</cp:coreProperties>
</file>