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e a Rischio L2   </w:t>
            </w:r>
            <w:r>
              <w:rPr>
                <w:sz w:val="24"/>
                <w:szCs w:val="28"/>
              </w:rPr>
              <w:t xml:space="preserve">-   F.I.S. a.s. 2021/2022 </w:t>
            </w:r>
            <w:r>
              <w:rPr>
                <w:b/>
                <w:sz w:val="28"/>
                <w:szCs w:val="28"/>
              </w:rPr>
              <w:t>”Il Mondo a Scuola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7"/>
        <w:gridCol w:w="1175"/>
        <w:gridCol w:w="497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4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3-16T13:16:00Z</dcterms:modified>
  <cp:revision>3</cp:revision>
  <dc:subject/>
  <dc:title>TIME CARD INDIVIDUALE</dc:title>
</cp:coreProperties>
</file>