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A DELL’INFANZIA DI CEDDA</w:t>
      </w:r>
    </w:p>
    <w:p>
      <w:pPr>
        <w:pStyle w:val="Heading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2268"/>
        <w:gridCol w:w="2268"/>
      </w:tblGrid>
      <w:tr>
        <w:trPr>
          <w:trHeight w:val="6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Respons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rea di compe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Firm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Gestione  GENERALE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dell’EMERG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Magini Mare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(Dirigente Scolast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Contents1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Tutti i  plessi scolastici dell’Istituto Comprensivo 2 di Poggibon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214" w:hanging="214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1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per l’emergenz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i/>
              </w:rPr>
              <w:t>(responsabile  check li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NCIONI Brunella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ASPP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CED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214" w:hanging="214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-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per l’emerg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azzi Gio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CED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3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Squadra di emerg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PELLIZZERI M.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CED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ind w:left="214" w:hanging="214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4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-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Squadra di emerg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azzi Gio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CED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rPr/>
      </w:pPr>
      <w:r>
        <w:rPr/>
        <w:t xml:space="preserve">IN CASO DI SITUAZIONE CRITICA, IL RESPONSABILE DELL’EMERGENZA DEVE METTERSI IN COMUNICAZIONE, APPENA POSSIBILE, CON IL DIRIGENTE SCOLASTICO E CON IL </w:t>
      </w:r>
      <w:r>
        <w:rPr>
          <w:color w:val="FF0000"/>
          <w:u w:val="single"/>
        </w:rPr>
        <w:t>R.S.P.P. ARCH. MASSIMILIANO BOSCHI</w:t>
      </w:r>
      <w:r>
        <w:rPr>
          <w:color w:val="FF0000"/>
        </w:rPr>
        <w:t xml:space="preserve"> </w:t>
      </w:r>
      <w:r>
        <w:rPr/>
        <w:t>(377/2728966)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9"/>
        <w:gridCol w:w="1701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Respons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Nome 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rea di compe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Firm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quadra di emerg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Antincen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/>
              <w:ind w:left="214" w:hanging="0"/>
              <w:jc w:val="left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OSSI Cinzi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PELLIZZERI M. Grazi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E LUNA Carmelin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ENCIONI Brunell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ERAZZI Giovann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LZONE Francesca</w:t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Scuola dell’Infanzia di CEDD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quadra di Pronto socc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OSSI Cinzi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E LUNA Carmelin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ENCIONI Brunell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ERAZZI Giovann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LZONE Francesca</w:t>
            </w:r>
          </w:p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ENTURA Giuseppina</w:t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ind w:left="214" w:hanging="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ind w:left="214" w:hanging="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Scuola dell’Infanzia di CEDD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>SERVIZI DI SUPPORTO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</w:rPr>
        <w:t>Nella gestione del piano di emergenza, i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b/>
          <w:i/>
          <w:sz w:val="22"/>
        </w:rPr>
        <w:t>SERVIZI DI SUPPORTO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sono costituiti dai </w:t>
      </w:r>
      <w:r>
        <w:rPr>
          <w:rFonts w:cs="Book Antiqua" w:ascii="Book Antiqua" w:hAnsi="Book Antiqua"/>
          <w:b/>
          <w:sz w:val="22"/>
        </w:rPr>
        <w:t xml:space="preserve">dipendenti scolastici </w:t>
      </w:r>
      <w:r>
        <w:rPr>
          <w:rFonts w:cs="Book Antiqua" w:ascii="Book Antiqua" w:hAnsi="Book Antiqua"/>
          <w:sz w:val="22"/>
        </w:rPr>
        <w:t xml:space="preserve">a cui sono stati precedentemente attribuiti compiti specifici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Per snellire le procedure, questi compiti possono essere demandati, cumulati e svolti anche da poche persone solamente, compreso il Responsabile dell’Emergenza,  purchè non costituiscano un eccessivo sovraccarico di lavoro e responsabilità per l’incaricato, ed i lavoratori ne siano preventivamente formati ed informati. </w:t>
      </w:r>
      <w:r>
        <w:rPr>
          <w:rFonts w:cs="Book Antiqua" w:ascii="Book Antiqua" w:hAnsi="Book Antiqua"/>
          <w:i/>
          <w:sz w:val="22"/>
          <w:u w:val="single"/>
        </w:rPr>
        <w:t>Tali compiti sono così attualmente  assegnati 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063"/>
        <w:gridCol w:w="210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PITI ASSEGN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OME INCARICA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IRM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sponsabile della check-lis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ENCIONI Brunel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lla </w:t>
            </w:r>
            <w:r>
              <w:rPr>
                <w:rFonts w:cs="Book Antiqua" w:ascii="Book Antiqua" w:hAnsi="Book Antiqua"/>
                <w:b/>
                <w:sz w:val="22"/>
              </w:rPr>
              <w:t>diffusione dell'allarme genera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</w:rPr>
              <w:t>di tur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i alla </w:t>
            </w:r>
            <w:r>
              <w:rPr>
                <w:rFonts w:cs="Book Antiqua" w:ascii="Book Antiqua" w:hAnsi="Book Antiqua"/>
                <w:b/>
                <w:sz w:val="22"/>
              </w:rPr>
              <w:t>gestione delle operazioni di evacuaz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cente e Coll. Scolastico</w:t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ind w:left="34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/>
              <w:ind w:left="34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d </w:t>
            </w:r>
            <w:r>
              <w:rPr>
                <w:rFonts w:cs="Book Antiqua" w:ascii="Book Antiqua" w:hAnsi="Book Antiqua"/>
                <w:b/>
                <w:sz w:val="22"/>
              </w:rPr>
              <w:t>effettuare le chiamate di soccors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  <w:tab w:val="left" w:pos="852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caricato alla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interruzione dell'energia elettrica e della alimentazione del combustibile della centrale termica a gas metano </w:t>
            </w:r>
            <w:r>
              <w:rPr>
                <w:rFonts w:cs="Book Antiqua" w:ascii="Book Antiqua" w:hAnsi="Book Antiqua"/>
                <w:i/>
                <w:sz w:val="22"/>
              </w:rPr>
              <w:t>(se necessario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al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ntrollo periodico dell'efficienza di lampade ed impianti di emergenza e dell’avvenuta verifica semestrale di estintori e idranti </w:t>
            </w:r>
            <w:r>
              <w:rPr>
                <w:rFonts w:cs="Book Antiqua" w:ascii="Book Antiqua" w:hAnsi="Book Antiqua"/>
                <w:i/>
                <w:sz w:val="22"/>
              </w:rPr>
              <w:t>(da parte manutentore incaricato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ERAZZI Giovan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PELLIZZERI M. Grazia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567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la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mpilazione ed aggiornamento del REGISTRO DEI CONTROLLI PERIODICI </w:t>
            </w:r>
            <w:r>
              <w:rPr>
                <w:rFonts w:cs="Book Antiqua" w:ascii="Book Antiqua" w:hAnsi="Book Antiqua"/>
                <w:sz w:val="22"/>
              </w:rPr>
              <w:t>del pless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ENCIONI Brune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ERAZZI Giovanna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567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 controllo della </w:t>
            </w:r>
            <w:r>
              <w:rPr>
                <w:rFonts w:cs="Book Antiqua" w:ascii="Book Antiqua" w:hAnsi="Book Antiqua"/>
                <w:b/>
                <w:sz w:val="22"/>
              </w:rPr>
              <w:t>apertura quotidiana delle uscite di sicurezza</w:t>
            </w:r>
            <w:r>
              <w:rPr>
                <w:rFonts w:cs="Book Antiqua" w:ascii="Book Antiqua" w:hAnsi="Book Antiqua"/>
                <w:sz w:val="22"/>
              </w:rPr>
              <w:t xml:space="preserve"> ed al controllo della praticabilità dei percorsi di fuga interni ed esterni all'edific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567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visitatori (</w:t>
            </w:r>
            <w:r>
              <w:rPr>
                <w:rFonts w:cs="Book Antiqua" w:ascii="Book Antiqua" w:hAnsi="Book Antiqua"/>
                <w:sz w:val="22"/>
              </w:rPr>
              <w:t>eventuali genitori/fornitori/pulizi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</w:t>
            </w:r>
            <w:r>
              <w:rPr>
                <w:rFonts w:cs="Book Antiqua" w:ascii="Book Antiqua" w:hAnsi="Book Antiqua"/>
                <w:sz w:val="22"/>
              </w:rPr>
              <w:t xml:space="preserve"> di tur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portatori di handi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Insegnanti di sostegno e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sonale addetto al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controllo apertura porte e cancelli sulla pubblica via e gestione del traffico veicolare inter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RSPP:Arch. Boschi Massimiliano           Dirigente Scolastico: Guerranti Lu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,Bold;Times New Roman" w:hAnsi="TimesNewRoman,Bold;Times New Roman" w:cs="TimesNewRoman,Bold;Times New Roman"/>
        <w:b/>
        <w:b/>
        <w:sz w:val="30"/>
      </w:rPr>
    </w:pPr>
    <w:r>
      <w:rPr>
        <w:rFonts w:cs="TimesNewRoman,Bold;Times New Roman" w:ascii="TimesNewRoman,Bold;Times New Roman" w:hAnsi="TimesNewRoman,Bold;Times New Roman"/>
        <w:b/>
        <w:sz w:val="30"/>
      </w:rPr>
      <w:t>PIANO DI EMERGENZA</w:t>
    </w:r>
  </w:p>
  <w:p>
    <w:pPr>
      <w:pStyle w:val="Normal"/>
      <w:jc w:val="center"/>
      <w:rPr>
        <w:rFonts w:ascii="TimesNewRoman,BoldItalic;Times New Roman" w:hAnsi="TimesNewRoman,BoldItalic;Times New Roman" w:cs="TimesNewRoman,BoldItalic;Times New Roman"/>
        <w:b/>
        <w:b/>
        <w:i/>
        <w:i/>
        <w:sz w:val="18"/>
      </w:rPr>
    </w:pPr>
    <w:r>
      <w:rPr>
        <w:rFonts w:cs="TimesNewRoman,BoldItalic;Times New Roman" w:ascii="TimesNewRoman,BoldItalic;Times New Roman" w:hAnsi="TimesNewRoman,BoldItalic;Times New Roman"/>
        <w:b/>
        <w:i/>
        <w:sz w:val="18"/>
      </w:rPr>
      <w:t>SCUOLA DELL’INFANZIA STATALE “CEDDA”</w:t>
    </w:r>
  </w:p>
  <w:p>
    <w:pPr>
      <w:pStyle w:val="Normal"/>
      <w:jc w:val="center"/>
      <w:rPr/>
    </w:pPr>
    <w:r>
      <w:rPr>
        <w:rFonts w:cs="TimesNewRoman,BoldItalic;Times New Roman" w:ascii="TimesNewRoman,BoldItalic;Times New Roman" w:hAnsi="TimesNewRoman,BoldItalic;Times New Roman"/>
        <w:b/>
        <w:i/>
        <w:sz w:val="18"/>
      </w:rPr>
      <w:t>ISTITUTO COMPRENSIVO 2</w:t>
    </w:r>
    <w:r>
      <w:rPr>
        <w:rFonts w:cs="TimesNewRoman,Bold;Times New Roman" w:ascii="TimesNewRoman,Bold;Times New Roman" w:hAnsi="TimesNewRoman,Bold;Times New Roman"/>
        <w:b/>
        <w:sz w:val="18"/>
      </w:rPr>
      <w:t xml:space="preserve">  DI POGGIBONSI</w:t>
    </w:r>
  </w:p>
  <w:p>
    <w:pPr>
      <w:pStyle w:val="Normal"/>
      <w:jc w:val="center"/>
      <w:rPr/>
    </w:pPr>
    <w:r>
      <w:rPr/>
      <w:t>Via A. Moro, 3 – 53036 POGGIBONSI SI -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576580</wp:posOffset>
          </wp:positionV>
          <wp:extent cx="548640" cy="542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852"/>
        </w:tabs>
        <w:ind w:left="852" w:hanging="85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85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852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240" w:after="60"/>
      <w:ind w:left="360" w:hanging="3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autoSpaceDE w:val="false"/>
      <w:ind w:hanging="285"/>
      <w:outlineLvl w:val="7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rFonts w:ascii="Wingdings" w:hAnsi="Wingdings" w:cs="Times New Roman"/>
      <w:b/>
      <w:sz w:val="16"/>
      <w:szCs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BookAntiqua,Bold;Cambri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cs="Book Antiqua"/>
      <w:b/>
      <w:i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Contents1">
    <w:name w:val="TOC 1"/>
    <w:basedOn w:val="Normal"/>
    <w:next w:val="Normal"/>
    <w:pPr>
      <w:autoSpaceDE w:val="false"/>
      <w:spacing w:before="120" w:after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Book Antiqua" w:hAnsi="Book Antiqua" w:cs="Book Antiqua"/>
      <w:b/>
      <w:i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3:00Z</dcterms:created>
  <dc:creator>dirigente</dc:creator>
  <dc:description/>
  <cp:keywords/>
  <dc:language>en-US</dc:language>
  <cp:lastModifiedBy>PC10@SCUOLA</cp:lastModifiedBy>
  <cp:lastPrinted>2016-11-08T10:52:00Z</cp:lastPrinted>
  <dcterms:modified xsi:type="dcterms:W3CDTF">2021-09-14T13:03:00Z</dcterms:modified>
  <cp:revision>2</cp:revision>
  <dc:subject/>
  <dc:title>SQUADRA G</dc:title>
</cp:coreProperties>
</file>