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Ortica vince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ada del petriccio e belriguardo, 80/a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41203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ncenzo.ortica@g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 Marzo 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Incarico a tempo determinato dal 09/2018 al 31/2019 come collaboratore scolastico presso Ist. “G.Caselli” di Siena con incarico interno di manutenzione dei dispositivi informatici e del gestionale merci e archiv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Incarico a tempo determinato dal 09/2019 al 31/2020 come collaboratore scolastico presso Ist. “G.Caselli” di Siena con incarico interno di manutenzione dei dispositivi informatici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Incarico a tempo determinato dal 09/2020 al 31/2021 come collaboratore scolastico presso Ist. “G.Caselli” di Siena con incarico interno di manutenzione dei dispositivi informatici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uolo come collaboratore scolastico presso ist. “G.Caselli” di Sien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Incarico a tempo determinato dal 10/2022 al 06/2023 come tecnico informatico presso Ist. “G.Caselli” di Siena con incarico interno di referente Invalsi, gestione plico esami di stat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Incarico dal 01/2021 al 06/2022 Presso ITS di Siena come referente tecnico Informatico ester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Incarico a tempo determinato dal 09/2022 ad oggi come tecnico informatico presso IC della Valdel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ploma tecnico industriale presso ist. statale "E. Barsanti" di Pomigliano D'Arco (NA) nell'anno 2006/2007 con la qualifica di Perito dell’Elettronica e delle Telecomunicazioni.</w:t>
      </w:r>
    </w:p>
    <w:p>
      <w:pPr>
        <w:pStyle w:val="Aaoeeu"/>
        <w:widowControl/>
        <w:ind w:left="360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ploma professionale di servizi enogastronomici presso  ist. statale ”Ugo Tognazzi” di Pollena Trocchia (Na) nell’anno 2019/202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89"/>
        <w:gridCol w:w="7354"/>
      </w:tblGrid>
      <w:tr>
        <w:trPr>
          <w:trHeight w:val="395" w:hRule="atLeast"/>
        </w:trPr>
        <w:tc>
          <w:tcPr>
            <w:tcW w:w="2994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354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</w:t>
      </w:r>
      <w:r>
        <w:rPr>
          <w:rFonts w:cs="Arial Narrow" w:ascii="Arial Narrow" w:hAnsi="Arial Narrow"/>
          <w:sz w:val="24"/>
          <w:szCs w:val="24"/>
          <w:lang w:val="it-IT"/>
        </w:rPr>
        <w:t>Conoscenza della lingua inglese molto buona per quanto riguarda la         scrittura e la lettura, più che discreto nei dialogh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6905" cy="232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ind w:left="2880" w:hanging="0"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it-IT"/>
        </w:rPr>
        <w:t>Breve soggiorno di 2 mesi a Londra per approfondimento della lingua.</w:t>
      </w:r>
    </w:p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it-IT"/>
        </w:rPr>
        <w:t>Sufficiente conoscenza dello spagnolo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Ottima conoscenza dei browser e dei software Windows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oscenza del computer e della parte hardware piu che buon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onoscenza piu che buona dei browser e programmi IO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sufficiente dei programmi Turbo Pascal, Java, Boolean e C++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i vari sistemi operativi tra cui Windows, Linux e Chrome O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 ,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923415" cy="395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3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Ulteriori informazion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1.1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3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Ulteriori informazioni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Capacita di relazionarsi sia nel lavoro di gruppo che in singola persona con adeguatamento a diverse tipologie di lavoro. 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apacita di apprendimento e approccio facili a nuovi tipi di lavoro 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Totale flessibilita di contratti e locazione lavoro  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ttitudine a lavorare per obbiettivi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Buone capacita organizzativ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Ortica Vincenz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1:00Z</dcterms:created>
  <dc:creator>Softonic</dc:creator>
  <dc:description/>
  <cp:keywords/>
  <dc:language>en-US</dc:language>
  <cp:lastModifiedBy>Vincenzo</cp:lastModifiedBy>
  <dcterms:modified xsi:type="dcterms:W3CDTF">2023-03-28T16:51:00Z</dcterms:modified>
  <cp:revision>2</cp:revision>
  <dc:subject/>
  <dc:title/>
</cp:coreProperties>
</file>