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A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 seguente percorso formativ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4"/>
        <w:gridCol w:w="625"/>
        <w:gridCol w:w="929"/>
        <w:gridCol w:w="1583"/>
        <w:gridCol w:w="1179"/>
        <w:gridCol w:w="16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umero modu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Titolo del modul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TUT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PalatinoLinotype,Bold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reiamo dei giochi da tavo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classi quarta e quin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G. Pieraccini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Giugno 20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DOCENTE TUTOR 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ODULO 1 - “CREIAMO DEI GIOCH DA TAVOLA”</w:t>
      </w:r>
    </w:p>
    <w:p>
      <w:pPr>
        <w:pStyle w:val="Normal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iploma magist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 componenti gruppo di lavoro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7z1">
    <w:name w:val="WW8Num7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6-09T11:37:00Z</dcterms:modified>
  <cp:revision>9</cp:revision>
  <dc:subject/>
  <dc:title> </dc:title>
</cp:coreProperties>
</file>