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llegato  1 – Modello manifestazione interesse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ab/>
      </w: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STITUTO COMPRENSIVO 2  POGGIBONSI (SI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Standard"/>
        <w:spacing w:lineRule="auto" w:line="240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VVISO PER MANIFESTAZIONE DI INTERESSE A PARTECIPARE ALLA SELEZIONE DI OPERATORI ECONOMICI DA INVITARE ALLA PROCEDURA RISTRETTA (ai sensi dell’ art. 36 del D.lgs 50/2016, così come modificato ed integrato dal D.lgs. 56/2017  e del titolo V del Decreto Interministeriale 129/2018),  PER L’AFFIDAMENTO DEI SERVIZI FINALIZZATI ALLA REALIZZAZIONE DEL PROGETTO “SCUOLA NEVE  A. S.  2019/2020”</w:t>
      </w:r>
    </w:p>
    <w:p>
      <w:pPr>
        <w:pStyle w:val="Normal"/>
        <w:tabs>
          <w:tab w:val="clear" w:pos="708"/>
          <w:tab w:val="left" w:pos="6359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 ___________________________________________________________ nat_ a __________________ Prov. ___________ il ________/________/________ e residente a _________________________________ in via ________________________________ n. _____ cap ___________ Prov: ______________ status professionale ________________________ codice fiscale ___________________________ tel. ______________________ fax ___________________ e-mail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</w:rPr>
        <w:t xml:space="preserve">nella qualità di: Titolare / Rappresentante legale / </w:t>
      </w:r>
      <w:r>
        <w:rPr>
          <w:rFonts w:cs="Calibri" w:ascii="Calibri" w:hAnsi="Calibri"/>
          <w:sz w:val="20"/>
          <w:szCs w:val="20"/>
          <w:lang w:eastAsia="en-US" w:bidi="en-US"/>
        </w:rPr>
        <w:t>della Ditta 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con sede legale in ____________________________ Via _________________________ n. 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Codice Fiscale / Partita IVA ________________________________ Tel. _________________ Fax _________________ e-mail 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Recapito presso il quale deve essere inviata qualsiasi comunicazione inerente il presente avvis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Indirizzo _______________________________ Tel. ______________ Fax _______________ PEC: ______________________________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NIFESTA IL PROPRIO INTERESSE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  essere invitato a presentare preventivo tramite richiesta di offerta ai sensi dell’art. 36 del D.lgs 50/2016, così come modificato ed integrato dal D. lgs. 56/2017  e del titolo V del Decreto Interministeriale n.129/2018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I C H I A R A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ttare, senza riserva alcuna, i termini, le modalità di partecipazione e le prescrizioni contenute nell’avviso esplorativo di codesta istituzione scolastica, Prot. n. 7179/C37e  del 6/12/2018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i non trovarsi, né essersi trovato/a in alcuna delle condizioni di esclusione di cui all’art. 80 del D.Lgs. 50/2016</w:t>
      </w:r>
      <w:r>
        <w:rPr>
          <w:rFonts w:cs="Arial" w:ascii="Calibri" w:hAnsi="Calibri"/>
          <w:sz w:val="20"/>
          <w:szCs w:val="20"/>
        </w:rPr>
        <w:t xml:space="preserve"> così come modificato ed integrato dal D. lgs. 56/2017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osservare le norme dettate in materia di sicurezza dei lavoratori, in particolare di rispettare tutti gli obblighi in materia di sicurezza e igiene nei luoghi di lavoro, come stabilite dal D.Lgs. 81/2008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ssumere a proprio carico tutti gli oneri retributivi, assicurativi e previdenziali di legge e di applicare nel trattamento economico dei propri lavoratori la retribuzione richiesta dalla legge e dai CCNL applicabili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i essere iscritto alla C.C.I.A.A. di __________________ al n. ______________________ in data_____________________ alla seguente categoria ____________________________________, con oggetto ___________________________________________________________________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scritto all’INPS sede di ____________________ matricola n. ___________________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scritto all’INAIL sede di ___________________ matricola n. ___________________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DURC regolare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regola con gli obblighi fiscali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</w:rPr>
        <w:t>Il/La sottoscritto/a, a conoscenza di quanto disposto dall’art. 13 del D.Lgs. 196/2003, come integrato e modificato dal D.lgs 101/2018, esprime il proprio consenso affinché i dati personali forniti con la presente richiesta possano essere trattati nel rispetto del D.Lgs per gli adempimenti connessi alla presente procedura.</w:t>
      </w:r>
    </w:p>
    <w:p>
      <w:pPr>
        <w:pStyle w:val="Paragrafoelenco"/>
        <w:suppressAutoHyphens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llega copia di documento d’identità in corso di validità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suppressAutoHyphens w:val="false"/>
        <w:autoSpaceDE w:val="false"/>
        <w:ind w:left="144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</w:t>
        <w:tab/>
        <w:tab/>
        <w:tab/>
        <w:tab/>
        <w:tab/>
        <w:tab/>
        <w:t>TITOLARE O LEGALE RAPPRESENTANTE</w:t>
      </w:r>
    </w:p>
    <w:p>
      <w:pPr>
        <w:pStyle w:val="Paragrafoelenco"/>
        <w:suppressAutoHyphens w:val="false"/>
        <w:autoSpaceDE w:val="false"/>
        <w:ind w:left="1440" w:hanging="144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Timbro e firma del legale rappresentante</w:t>
      </w:r>
    </w:p>
    <w:p>
      <w:pPr>
        <w:pStyle w:val="Paragrafoelenco"/>
        <w:suppressAutoHyphens w:val="false"/>
        <w:autoSpaceDE w:val="false"/>
        <w:ind w:left="1440" w:hanging="14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18"/>
      <w:szCs w:val="20"/>
      <w:lang w:eastAsia="zh-C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WWTitolo">
    <w:name w:val="WW-Titolo"/>
    <w:basedOn w:val="Normal"/>
    <w:next w:val="TextBody"/>
    <w:qFormat/>
    <w:pPr>
      <w:suppressAutoHyphens w:val="false"/>
      <w:jc w:val="center"/>
    </w:pPr>
    <w:rPr>
      <w:b/>
      <w:bCs/>
      <w:color w:val="00000A"/>
      <w:kern w:val="2"/>
    </w:rPr>
  </w:style>
  <w:style w:type="paragraph" w:styleId="Standard">
    <w:name w:val="Standard"/>
    <w:qFormat/>
    <w:pPr>
      <w:keepNext w:val="true"/>
      <w:widowControl w:val="false"/>
      <w:suppressAutoHyphens w:val="true"/>
      <w:bidi w:val="0"/>
      <w:spacing w:lineRule="atLeast" w:line="100" w:before="200" w:after="200"/>
      <w:ind w:left="714" w:hanging="357"/>
      <w:jc w:val="both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0Z</dcterms:created>
  <dc:creator>User</dc:creator>
  <dc:description/>
  <cp:keywords/>
  <dc:language>en-US</dc:language>
  <cp:lastModifiedBy>pc10</cp:lastModifiedBy>
  <cp:lastPrinted>2017-12-01T13:19:00Z</cp:lastPrinted>
  <dcterms:modified xsi:type="dcterms:W3CDTF">2019-11-13T08:14:00Z</dcterms:modified>
  <cp:revision>3</cp:revision>
  <dc:subject/>
  <dc:title/>
</cp:coreProperties>
</file>