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ALLEGATO  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FERTA TECNIC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Dell’ISTITUTO COMPRENSIVO 2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>POGGIBONSI (SI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Il/la sottoscritto/a _________________________________________  </w:t>
      </w:r>
      <w:r>
        <w:rPr/>
        <w:t>nato/a 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________________________________ residente a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a/Piazza ___________________________________________n.___________ legale rappresentante dell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Cooperativa/Associazione _______________________________________ con sede legale a ____________________________Cap_________________prov._______________via__________________ con partita IVA_____________________________tel.____________________fax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e.mail__________________________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</w:rPr>
      </w:pPr>
      <w:r>
        <w:rPr>
          <w:bCs/>
        </w:rPr>
        <w:t xml:space="preserve">in relazione alla lettera di invito prot. n. ______ del _______, </w:t>
      </w:r>
      <w:r>
        <w:rPr>
          <w:b/>
          <w:bCs/>
        </w:rPr>
        <w:t xml:space="preserve">con la presente formalizza la propria migliore OFFERTA TECNICA </w:t>
      </w:r>
      <w:r>
        <w:rPr>
          <w:bCs/>
        </w:rPr>
        <w:t>per l</w:t>
      </w:r>
      <w:r>
        <w:rPr>
          <w:rFonts w:cs="Calibri Light" w:ascii="Calibri Light" w:hAnsi="Calibri Light"/>
        </w:rPr>
        <w:t xml:space="preserve">’ </w:t>
      </w:r>
      <w:r>
        <w:rPr>
          <w:rFonts w:cs="Calibri Light" w:ascii="Calibri Light" w:hAnsi="Calibri Light"/>
          <w:b/>
        </w:rPr>
        <w:t>AF</w:t>
      </w:r>
      <w:r>
        <w:rPr>
          <w:rFonts w:cs="Arial"/>
          <w:b/>
        </w:rPr>
        <w:t xml:space="preserve">FIDAMENTO della FORNITURA DEI SERVIZI di PRE-SCUOLA </w:t>
      </w:r>
      <w:r>
        <w:rPr>
          <w:rFonts w:cs="Arial"/>
          <w:bCs/>
        </w:rPr>
        <w:t xml:space="preserve">finalizzati all’accoglienza/vigilanza degli alunni della Scuola Primaria e delle Scuole dell’Infanzia di Codesto Istituto Comprensivo per l’a.s. 2022/2023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985"/>
        <w:gridCol w:w="2409"/>
        <w:gridCol w:w="993"/>
        <w:gridCol w:w="1134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dine scu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tor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l’Amministrazione</w:t>
            </w:r>
          </w:p>
        </w:tc>
      </w:tr>
      <w:tr>
        <w:trPr>
          <w:trHeight w:val="63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sperienza maturata in attività dedicate a  bambini di età scola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anni ________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rienza maturata in attività di collaborazione con scu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anni ________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perienza maturata in servizi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-scuol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maria/Infanzia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</w:rPr>
              <w:t>N° anni ___________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889" w:hRule="atLeast"/>
        </w:trPr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Esperienza maturata in  servizio pre-scuola con Comprensivo 2 Poggibonsi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it-IT"/>
              </w:rPr>
              <w:t>(o sue precedenti articolazioni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maria/Infanzia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</w:rPr>
              <w:t>N° anni ___________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972" w:hRule="atLeast"/>
        </w:trPr>
        <w:tc>
          <w:tcPr>
            <w:tcW w:w="3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rienza operatori in attività di pre-scuola o similar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maria/Infanzia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N° mesi__________)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N° anni __________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83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Titoli studio opera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maria/Infanz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43" w:hRule="atLeast"/>
        </w:trPr>
        <w:tc>
          <w:tcPr>
            <w:tcW w:w="80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PUNTEGGIO OFFERTA TECNIC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Default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 Fede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________________ lì __________________                                      </w:t>
      </w:r>
      <w:r>
        <w:rPr>
          <w:rFonts w:cs="Calibri Light" w:ascii="Calibri Light" w:hAnsi="Calibri Light"/>
          <w:b/>
        </w:rPr>
        <w:t xml:space="preserve">IL LEGALE RAPPRESENTANTE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_________________________________</w:t>
      </w:r>
    </w:p>
    <w:p>
      <w:pPr>
        <w:pStyle w:val="Normal"/>
        <w:spacing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9:00Z</dcterms:created>
  <dc:creator>Angela Contestabile</dc:creator>
  <dc:description/>
  <cp:keywords/>
  <dc:language>en-US</dc:language>
  <cp:lastModifiedBy>PC10@SCUOLA</cp:lastModifiedBy>
  <cp:lastPrinted>2017-02-01T10:30:00Z</cp:lastPrinted>
  <dcterms:modified xsi:type="dcterms:W3CDTF">2022-09-21T09:38:00Z</dcterms:modified>
  <cp:revision>3</cp:revision>
  <dc:subject/>
  <dc:title/>
</cp:coreProperties>
</file>