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ALLEGATO 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ERTA ECONOM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Dell’ISTITUTO COMPRENSIVO 2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  <w:t>POGGIBONSI (SI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Il/la sottoscritto/a _________________________________________  </w:t>
      </w:r>
      <w:r>
        <w:rPr/>
        <w:t>nato/a 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l ________________________________ residente a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a/Piazza ___________________________________________n.___________ legale rappresentante dell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>Cooperativa/Associazione _______________________________________ con sede legale a ____________________________Cap_________________prov._______________via_____________________________________ con partita IVA_____________________________tel.____________________fax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e.mail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</w:rPr>
      </w:pPr>
      <w:r>
        <w:rPr>
          <w:bCs/>
        </w:rPr>
        <w:t xml:space="preserve">in relazione alla lettera di invito prot. n. ______ del _______, </w:t>
      </w:r>
      <w:r>
        <w:rPr>
          <w:b/>
          <w:bCs/>
        </w:rPr>
        <w:t xml:space="preserve">con la presente formalizza la propria migliore OFFERTA ECONOMICA </w:t>
      </w:r>
      <w:r>
        <w:rPr>
          <w:bCs/>
        </w:rPr>
        <w:t>per l</w:t>
      </w:r>
      <w:r>
        <w:rPr>
          <w:rFonts w:cs="Calibri Light" w:ascii="Calibri Light" w:hAnsi="Calibri Light"/>
        </w:rPr>
        <w:t xml:space="preserve">’ </w:t>
      </w:r>
      <w:r>
        <w:rPr>
          <w:rFonts w:cs="Calibri Light" w:ascii="Calibri Light" w:hAnsi="Calibri Light"/>
          <w:b/>
        </w:rPr>
        <w:t>AF</w:t>
      </w:r>
      <w:r>
        <w:rPr>
          <w:rFonts w:cs="Arial"/>
          <w:b/>
        </w:rPr>
        <w:t xml:space="preserve">FIDAMENTO della FORNITURA DEI SERVIZI di PRE-SCUOLA </w:t>
      </w:r>
      <w:r>
        <w:rPr>
          <w:rFonts w:cs="Arial"/>
          <w:bCs/>
        </w:rPr>
        <w:t xml:space="preserve">finalizzati all’accoglienza/vigilanza degli alunni della Scuola Primaria e delle Scuole dell’Infanzia di Codesto Istituto Comprensivo per l’a.s. 2022/2023 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36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85"/>
        <w:gridCol w:w="2126"/>
        <w:gridCol w:w="2127"/>
      </w:tblGrid>
      <w:tr>
        <w:trPr>
          <w:trHeight w:val="9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ORDINE DI SCU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it-IT"/>
              </w:rPr>
              <w:t>PRE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EGGI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teggio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tribuito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ll’Amministrazione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Il prezzo deve essere indicato come costo /orario per operatore, comprensivo di IVA  e di ogni altro onere, e deve specificare il numero max di alunni vigilati per ogni gruppo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it-IT"/>
              </w:rPr>
              <w:t>(il costo totale verrà rapportato, ai fini del contratto, all’impegno orario giornaliero richiesto: mezz’ora/giorno per il numero di giorni impegnati)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unteggio sarà determinato sulla base della seguente form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bx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max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b=prezzo più bas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max</w:t>
            </w: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i/>
                <w:sz w:val="18"/>
                <w:szCs w:val="18"/>
              </w:rPr>
              <w:t>punteggio max attribuibile</w:t>
            </w:r>
          </w:p>
          <w:p>
            <w:pPr>
              <w:pStyle w:val="Normal"/>
              <w:autoSpaceDE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Po= prezzo offerta in esam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7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RI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autoSpaceDE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INFANZ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€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10"/>
          <w:szCs w:val="10"/>
          <w:highlight w:val="yellow"/>
          <w:lang w:val="en-GB"/>
        </w:rPr>
      </w:pPr>
      <w:r>
        <w:rPr>
          <w:rFonts w:cs="Arial"/>
          <w:bCs/>
          <w:sz w:val="10"/>
          <w:szCs w:val="10"/>
          <w:highlight w:val="yellow"/>
          <w:lang w:val="en-GB"/>
        </w:rPr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Fede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/>
      </w:pPr>
      <w:r>
        <w:rPr/>
        <w:t xml:space="preserve">________________ lì __________________                                      </w:t>
      </w:r>
      <w:r>
        <w:rPr>
          <w:rFonts w:cs="Calibri Light" w:ascii="Calibri Light" w:hAnsi="Calibri Light"/>
          <w:b/>
        </w:rPr>
        <w:t xml:space="preserve">IL LEGALE RAPPRESENTANTE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__</w:t>
      </w:r>
    </w:p>
    <w:p>
      <w:pPr>
        <w:pStyle w:val="Normal"/>
        <w:spacing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00:00Z</dcterms:created>
  <dc:creator>Angela Contestabile</dc:creator>
  <dc:description/>
  <cp:keywords/>
  <dc:language>en-US</dc:language>
  <cp:lastModifiedBy>PC10@SCUOLA</cp:lastModifiedBy>
  <cp:lastPrinted>2017-02-01T10:30:00Z</cp:lastPrinted>
  <dcterms:modified xsi:type="dcterms:W3CDTF">2022-09-21T14:20:00Z</dcterms:modified>
  <cp:revision>4</cp:revision>
  <dc:subject/>
  <dc:title/>
</cp:coreProperties>
</file>