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 xml:space="preserve">per l’incarico di </w:t>
      </w:r>
      <w:r>
        <w:rPr>
          <w:rFonts w:cs="Calibri" w:ascii="Calibri" w:hAnsi="Calibri"/>
          <w:b/>
          <w:sz w:val="24"/>
          <w:szCs w:val="18"/>
        </w:rPr>
        <w:t>TUTOR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TUTOR interno</w:t>
      </w:r>
      <w:r>
        <w:rPr>
          <w:rFonts w:cs="Calibri" w:ascii="Calibri" w:hAnsi="Calibri"/>
          <w:szCs w:val="22"/>
        </w:rPr>
        <w:t xml:space="preserve"> per il seguente modulo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82930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406"/>
                              <w:gridCol w:w="850"/>
                              <w:gridCol w:w="837"/>
                              <w:gridCol w:w="143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Linotype" w:ascii="PalatinoLinotype" w:hAnsi="PalatinoLinotype"/>
                                      <w:sz w:val="21"/>
                                      <w:szCs w:val="21"/>
                                    </w:rPr>
                                    <w:t>Numero modulo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PalatinoLinotype" w:ascii="PalatinoLinotype" w:hAnsi="PalatinoLinotype"/>
                                      <w:sz w:val="21"/>
                                      <w:szCs w:val="21"/>
                                    </w:rPr>
                                    <w:t>Titolo del mo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N. TUTO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Sede del Modu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Cs w:val="22"/>
                                    </w:rPr>
                                    <w:t>Periodo di real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di recupero competenze di base di matemat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0"/>
                                    </w:rPr>
                                    <w:t>Plesso “G. Pieraccini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A"/>
                                      <w:sz w:val="20"/>
                                    </w:rPr>
                                    <w:t>Marzo – Aprile – Maggio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.0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406"/>
                        <w:gridCol w:w="850"/>
                        <w:gridCol w:w="837"/>
                        <w:gridCol w:w="1431"/>
                        <w:gridCol w:w="2693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Linotype" w:ascii="PalatinoLinotype" w:hAnsi="PalatinoLinotype"/>
                                <w:sz w:val="21"/>
                                <w:szCs w:val="21"/>
                              </w:rPr>
                              <w:t>Numero modulo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Linotype" w:ascii="PalatinoLinotype" w:hAnsi="PalatinoLinotype"/>
                                <w:sz w:val="21"/>
                                <w:szCs w:val="21"/>
                              </w:rPr>
                              <w:t>Titolo del mo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N. TUTOR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Sede del Modu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Cs w:val="22"/>
                              </w:rPr>
                              <w:t>Periodo di real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di recupero competenze di base di matemat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0"/>
                              </w:rPr>
                              <w:t>Plesso “G. Pieraccini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A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0"/>
                              </w:rPr>
                              <w:t>Marzo – Aprile – Maggio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TUTOR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  <w:lang w:val="en-US"/>
        </w:rPr>
        <w:t xml:space="preserve">MODULO n. 7 - </w:t>
      </w:r>
      <w:r>
        <w:rPr>
          <w:rFonts w:eastAsia="Arial" w:cs="Calibri" w:ascii="Calibri" w:hAnsi="Calibri"/>
          <w:b/>
          <w:szCs w:val="22"/>
        </w:rPr>
        <w:t>”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Laboratorio di recupero competenze di base di matematica”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iploma magist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 componenti gruppo di lavoro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1. </w:t>
      </w:r>
      <w:r>
        <w:rPr>
          <w:rFonts w:cs="Calibri" w:ascii="Calibri" w:hAnsi="Calibri"/>
          <w:b/>
          <w:szCs w:val="22"/>
        </w:rPr>
        <w:t>CV in formato europeo sottoscri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Code2000" w:cs="Arial Unicode MS;Code2000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6z1">
    <w:name w:val="WW8Num6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3-02-24T13:34:00Z</dcterms:modified>
  <cp:revision>8</cp:revision>
  <dc:subject/>
  <dc:title> </dc:title>
</cp:coreProperties>
</file>