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o  1 – Modello manifestazione interess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STITUTO COMPRENSIVO 2  POGGIBONSI (SI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VVISO PER MANIFESTAZIONE DI INTERESSE A PARTECIPARE ALLA SELEZIONE DI OPERATORI ECONOMICI DA INVITARE ALLA PROCEDURA RISTRETTA (ai sensi dell’ art. 36 del D.lgs 50/2016, così come modificato ed integrato dal D.lgs. 56/2017  e del titolo V del Decreto Interministeriale 129/2018),  PER L’AFFIDAMENTO DEI SERVIZI FINALIZZATI ALLA REALIZZAZIONE DEL PROGETTO “Scambio linguistico-culturale a.s.  2019/2020”</w:t>
      </w:r>
    </w:p>
    <w:p>
      <w:pPr>
        <w:pStyle w:val="Normal"/>
        <w:tabs>
          <w:tab w:val="clear" w:pos="708"/>
          <w:tab w:val="left" w:pos="6359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 ___________________________________________________________ nat_ a __________________ Prov. ___________ il ________/________/________ e residente a _________________________________ in via ________________________________ n. _____ cap ___________ Prov: ______________ status professionale ________________________ codice fiscale ___________________________ tel. ______________________ fax ___________________ e-mail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nella qualità di: Titolare / Rappresentante legale / </w:t>
      </w:r>
      <w:r>
        <w:rPr>
          <w:rFonts w:cs="Calibri" w:ascii="Calibri" w:hAnsi="Calibri"/>
          <w:sz w:val="20"/>
          <w:szCs w:val="20"/>
          <w:lang w:eastAsia="en-US" w:bidi="en-US"/>
        </w:rPr>
        <w:t>della Ditta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n sede legale in ____________________________ Via _________________________ n. 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dice Fiscale / Partita IVA ________________________________ Tel. _________________ Fax _________________ e-mail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Recapito presso il quale deve essere inviata qualsiasi comunicazione inerente il presente avvis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Indirizzo _______________________________ Tel. ______________ Fax _______________ PEC: ______________________________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 IL PROPRIO INTERESS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 essere invitato a presentare preventivo tramite richiesta di offerta ai sensi dell’art. 36 del D.lgs 50/2016, così come modificato ed integrato dal D. lgs. 56/2017  e del titolo V del Decreto Interministeriale n.129/2018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I C H I A R 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, senza riserva alcuna, i termini, le modalità di partecipazione e le prescrizioni contenute nell’avviso esplorativo di codesta istituzione scolastica, Prot. n. 7179/C37e  del 6/12/2018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non trovarsi, né essersi trovato/a in alcuna delle condizioni di esclusione di cui all’art. 80 del D.Lgs. 50/2016</w:t>
      </w:r>
      <w:r>
        <w:rPr>
          <w:rFonts w:cs="Arial" w:ascii="Calibri" w:hAnsi="Calibri"/>
          <w:sz w:val="20"/>
          <w:szCs w:val="20"/>
        </w:rPr>
        <w:t xml:space="preserve"> così come modificato ed integrato dal D. lgs. 56/2017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sservare le norme dettate in materia di sicurezza dei lavoratori, in particolare di rispettare tutti gli obblighi in materia di sicurezza e igiene nei luoghi di lavoro, come stabilite dal D.Lgs. 81/2008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a proprio carico tutti gli oneri retributivi, assicurativi e previdenziali di legge e di applicare nel trattamento economico dei propri lavoratori la retribuzione richiesta dalla legge e dai CCNL applicabi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iscritto alla C.C.I.A.A. di __________________ al n. ______________________ in data_____________________ alla seguente categoria ____________________________________, con oggetto ________________________________________________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PS sede di _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AIL sede di 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DURC regolare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gli obblighi fisca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>Il/La sottoscritto/a, a conoscenza di quanto disposto dall’art. 13 del D.Lgs. 196/2003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Paragrafoelenco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di documento d’identità in corso di validità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>TITOLARE O LEGALE RAPPRESENTANTE</w:t>
      </w:r>
    </w:p>
    <w:p>
      <w:pPr>
        <w:pStyle w:val="Paragrafoelenco"/>
        <w:suppressAutoHyphens w:val="false"/>
        <w:autoSpaceDE w:val="false"/>
        <w:ind w:left="1440" w:hanging="144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imbro e firma del legale rappresentante</w:t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18"/>
      <w:szCs w:val="20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Titolo">
    <w:name w:val="WW-Titolo"/>
    <w:basedOn w:val="Normal"/>
    <w:next w:val="TextBody"/>
    <w:qFormat/>
    <w:pPr>
      <w:suppressAutoHyphens w:val="false"/>
      <w:jc w:val="center"/>
    </w:pPr>
    <w:rPr>
      <w:b/>
      <w:bCs/>
      <w:color w:val="00000A"/>
      <w:kern w:val="2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spacing w:lineRule="atLeast" w:line="100" w:before="200" w:after="200"/>
      <w:ind w:left="714" w:hanging="357"/>
      <w:jc w:val="both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10:00Z</dcterms:created>
  <dc:creator>User</dc:creator>
  <dc:description/>
  <cp:keywords/>
  <dc:language>en-US</dc:language>
  <cp:lastModifiedBy>pc10</cp:lastModifiedBy>
  <cp:lastPrinted>2017-12-01T13:19:00Z</cp:lastPrinted>
  <dcterms:modified xsi:type="dcterms:W3CDTF">2019-12-12T16:11:00Z</dcterms:modified>
  <cp:revision>3</cp:revision>
  <dc:subject/>
  <dc:title/>
</cp:coreProperties>
</file>