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modul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25589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096"/>
                              <w:gridCol w:w="632"/>
                              <w:gridCol w:w="928"/>
                              <w:gridCol w:w="1197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Numero modulo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Titolo del modulo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TUTO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Sede del Modulo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Periodo di real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di recupero competenze di base lingua italian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Plesso “G. Pieraccini”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Febbraio – Marzo – April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12.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096"/>
                        <w:gridCol w:w="632"/>
                        <w:gridCol w:w="928"/>
                        <w:gridCol w:w="1197"/>
                        <w:gridCol w:w="2461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Numero modulo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Titolo del modulo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TUTO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Sede del Modulo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Periodo di real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di recupero competenze di base lingua italian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Plesso “G. Pieraccini”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Febbraio – Marzo – April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2-15T16:09:00Z</dcterms:modified>
  <cp:revision>7</cp:revision>
  <dc:subject/>
  <dc:title> </dc:title>
</cp:coreProperties>
</file>