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ALLEGATO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>dell’Istituto Comprens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>di       TRA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PER INCARICO DI FORMATORE NEI CORSI DI EDUCAZIONE CIVICA DESTINATI AL PERSONALE INTERNO PER IL SEGUENTE ORDINE DI SCUO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47955</wp:posOffset>
                </wp:positionV>
                <wp:extent cx="323850" cy="186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1.65pt;width:25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firstLine="5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INFANZI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118110</wp:posOffset>
                </wp:positionV>
                <wp:extent cx="32385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9.3pt;width:25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CUOLA PRIMARIA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86360</wp:posOffset>
                </wp:positionV>
                <wp:extent cx="323850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6.8pt;width:25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CUOLA SECONDARIA DI I GRA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/La sottoscritt _________________________________ in servizo presso l’I.C. di Traona in qualità di docente a tempo determinato/indeterminat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di partecipare alla selezione, di cui all’oggetto, per attribuzione dell’incarico in qualità di formazione nel corso sopraindicato, a tale fine dichiara i seguenti titoli/esperienze professionali specifici per lo svolgimento dell’attività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ssesso di preparazione specifica certificata sul curricolo di “Educazione Civica”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itoli di studio possedut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perienze professionali nell’ambito specifico richies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_ l_ sottoscritt_ autorizza codesto Istituto, per i soli fini istituzionali, al trattamento dei dati personali, ai sensi e per gli effetti del D.Lvo n. 196/2003 e s.m.i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a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Cs w:val="20"/>
        </w:rPr>
        <w:t>Firma_________________________________</w:t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5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Helvetica" w:hAnsi="Helvetica" w:cs="Helvetica"/>
      <w:b w:val="false"/>
      <w:i w:val="false"/>
      <w:color w:val="000000"/>
      <w:sz w:val="16"/>
    </w:rPr>
  </w:style>
  <w:style w:type="character" w:styleId="WW8Num25z0">
    <w:name w:val="WW8Num25z0"/>
    <w:qFormat/>
    <w:rPr>
      <w:rFonts w:ascii="Helvetica" w:hAnsi="Helvetica" w:cs="Helvetica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Helvetica" w:hAnsi="Helvetica" w:cs="Helvetica"/>
      <w:b w:val="false"/>
      <w:i w:val="false"/>
      <w:color w:val="000000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1">
    <w:name w:val="WW8Num41z1"/>
    <w:qFormat/>
    <w:rPr>
      <w:rFonts w:ascii="Calibri" w:hAnsi="Calibri" w:eastAsia="SimSun;宋体" w:cs="Calibri"/>
      <w:b w:val="false"/>
    </w:rPr>
  </w:style>
  <w:style w:type="character" w:styleId="WW8Num44z1">
    <w:name w:val="WW8Num44z1"/>
    <w:qFormat/>
    <w:rPr>
      <w:rFonts w:ascii="Helvetica" w:hAnsi="Helvetica" w:cs="Helvetica"/>
      <w:b w:val="false"/>
      <w:i w:val="false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tLeast" w:line="240"/>
      <w:ind w:left="-142" w:right="-143" w:firstLine="142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"/>
      <w:kern w:val="2"/>
      <w:sz w:val="24"/>
      <w:szCs w:val="24"/>
      <w:lang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pof2">
    <w:name w:val="rientro pof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Stile2">
    <w:name w:val="Stile2"/>
    <w:basedOn w:val="Normal"/>
    <w:qFormat/>
    <w:pPr>
      <w:tabs>
        <w:tab w:val="clear" w:pos="708"/>
        <w:tab w:val="left" w:pos="226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9:00Z</dcterms:created>
  <dc:creator>Varenna</dc:creator>
  <dc:description/>
  <cp:keywords/>
  <dc:language>en-US</dc:language>
  <cp:lastModifiedBy>Anna Rosa</cp:lastModifiedBy>
  <cp:lastPrinted>2021-05-05T11:24:00Z</cp:lastPrinted>
  <dcterms:modified xsi:type="dcterms:W3CDTF">2021-05-05T09:49:00Z</dcterms:modified>
  <cp:revision>2</cp:revision>
  <dc:subject/>
  <dc:title>Liquidazione della spesa, D</dc:title>
</cp:coreProperties>
</file>