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ABELLA VALUTAZIONE ESPERTI INTER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CANDID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355"/>
        <w:gridCol w:w="2693"/>
        <w:gridCol w:w="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TITOLO DI AMMISSIONE ALLA SELEZIONE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PUNTEGGIO (riservato alla commissione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Laurea in 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onseguito in data 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/o 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Votazione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Master in glaciologia conseguito in data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Corso/i specifici in glaciologia effettuati i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data______ _______ _________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er n. ore 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ALTRI TITOL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onseguita il 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/o 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Votazione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Abilitazione all'insegnamento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onseguita il 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TITOLI DI SERVIZIO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Si considera solo l’attività di insegnamento relativa al progetto svolta in Italia e/o all’ester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fino a 80 ore</w:t>
            </w:r>
          </w:p>
          <w:p>
            <w:pPr>
              <w:pStyle w:val="Normal"/>
              <w:tabs>
                <w:tab w:val="clear" w:pos="709"/>
                <w:tab w:val="left" w:pos="3659" w:leader="none"/>
                <w:tab w:val="left" w:pos="381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B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da 81 a 150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8" w:leader="none"/>
                <w:tab w:val="left" w:pos="363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da 151 a 300 ore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6225</wp:posOffset>
                      </wp:positionV>
                      <wp:extent cx="139700" cy="131445"/>
                      <wp:effectExtent l="5080" t="5715" r="5080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cfe7f5" stroked="t" o:allowincell="t" style="position:absolute;margin-left:0.9pt;margin-top:21.7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8" w:leader="none"/>
                <w:tab w:val="left" w:pos="363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da 301 a 600 ore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711" w:leader="none"/>
              </w:tabs>
              <w:jc w:val="both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lang w:eastAsia="ar-SA"/>
              </w:rPr>
              <w:t>E</w:t>
            </w:r>
            <w:r>
              <w:rPr>
                <w:rFonts w:eastAsia="SimSun;宋体" w:cs="Calibri" w:ascii="Calibri" w:hAnsi="Calibri"/>
                <w:lang w:eastAsia="ar-SA"/>
              </w:rPr>
              <w:t xml:space="preserve"> oltre 600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                 </w:t>
            </w:r>
            <w:r>
              <w:rPr>
                <w:rFonts w:eastAsia="SimSun;宋体" w:cs="Calibri" w:ascii="Calibri" w:hAnsi="Calibri"/>
                <w:b/>
                <w:lang w:eastAsia="ar-SA"/>
              </w:rPr>
              <w:t>TOT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Qualora gli spazi indicati non siano sufficienti, si possono utilizzare fogli aggiuntivi, mantenendo lo stesso format.</w:t>
      </w:r>
    </w:p>
    <w:p>
      <w:pPr>
        <w:pStyle w:val="Normal"/>
        <w:jc w:val="center"/>
        <w:rPr/>
      </w:pPr>
      <w:r>
        <w:rPr/>
        <w:t>TABELLA DI VALUTAZION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95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714" w:hanging="357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ITOLO D’AMMISSIONE ALLA SELE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unteggio massimo 30 punt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Laurea Specific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18 per voto di 60/100 – punti 0,30 per ogni voto in più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a lode vale 1 punto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.B. eventuali voti in altre modalità saranno convertiti in voti in centesimi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LTRI TITO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unteggio massimo 20 punt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Master Specific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1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orsi specific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60"/>
              <w:ind w:left="714" w:hanging="357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ITOLI DI SERVIZIO</w:t>
            </w:r>
          </w:p>
          <w:p>
            <w:pPr>
              <w:pStyle w:val="Normal"/>
              <w:spacing w:lineRule="exact" w:line="320" w:before="0" w:after="6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i considera solo l’attività di insegnamento relativa al progetto svolta in Italia e/o all’ester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unteggio massimo 50 punt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fino a 80 ore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da 81 a 150 ore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da 151 a 300 ore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da 301 a 600 ore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oltre 600 o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10</w:t>
            </w:r>
          </w:p>
          <w:p>
            <w:pPr>
              <w:pStyle w:val="Normal"/>
              <w:spacing w:lineRule="exact" w:line="320" w:before="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20</w:t>
            </w:r>
          </w:p>
          <w:p>
            <w:pPr>
              <w:pStyle w:val="Normal"/>
              <w:spacing w:lineRule="exact" w:line="320" w:before="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30</w:t>
            </w:r>
          </w:p>
          <w:p>
            <w:pPr>
              <w:pStyle w:val="Normal"/>
              <w:spacing w:lineRule="exact" w:line="320" w:before="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40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850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DemiLight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3:00Z</dcterms:created>
  <dc:creator>DSGA</dc:creator>
  <dc:description/>
  <cp:keywords/>
  <dc:language>en-US</dc:language>
  <cp:lastModifiedBy>DSGA</cp:lastModifiedBy>
  <dcterms:modified xsi:type="dcterms:W3CDTF">2023-10-18T11:05:00Z</dcterms:modified>
  <cp:revision>8</cp:revision>
  <dc:subject/>
  <dc:title/>
</cp:coreProperties>
</file>