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LLEGATO A (istanza di partecipazion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 Dirigente Scolastico Domanda di partecipazione alla selezione bando per il percorso formativ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preparazione esame KE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_____________________________________________________________ nato/a a _______________________________________________ il ____________________ codice fiscale |__|__|__|__|__|__|__|__|__|__|__|__|__|__|__|__| residente a ___________________________via_____________________________________ recapito tel. _____________________________ recapito cell. _____________________ indirizzo E-Mail ________________________________________________________ in servizio presso ______________________________ con la qualifica di 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IEDE Di partecipare alla selezione per l’attribuzione dell’incarico di ESPERTO relativamente al progetto di cui sopr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preso visione delle condizioni previste dal ban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 godimento dei diritti politici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subito condanne penali ovvero di avere i seguenti provvedimenti penali pendenti: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 procedimenti penali pendenti, ovvero di avere i seguenti procedimenti penali pendenti : 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impegnarsi a documentare puntualmente tutta l’attività svolta; 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disponibile ad adattarsi al calendario definitiv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essere in alcuna delle condizioni di incompatibilità con l’incarico previsti dalla norma vigent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___________________ firma________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Documento di identità in fotocop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▪ </w:t>
      </w:r>
      <w:r>
        <w:rPr>
          <w:sz w:val="24"/>
          <w:szCs w:val="24"/>
        </w:rPr>
        <w:t xml:space="preserve">Allegato B (griglia di valutazione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Curriculum Vitae N.B.: La domanda priva degli allegati e non firmati non verrà presa in considerazio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l/la sottoscritto/a, ai sensi della legge 196/03 e successivo GDPR679/2016, autorizza l’IC QUILIANO  al trattamento dei dati contenuti nella presente autocertificazione esclusivamente nell’ambito e per i fini istituzionali della Pubblica Amministrazio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lang w:val="en-US" w:eastAsia="en-US"/>
      </w:rPr>
    </w:pPr>
    <w:r>
      <w:rPr>
        <w:rFonts w:eastAsia="Book Antiqua" w:cs="Book Antiqua" w:ascii="Book Antiqua" w:hAnsi="Book Antiqua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ime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eastAsia="Verdana" w:cs="Verdana"/>
      <w:color w:val="00000A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52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eastAsia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eastAsia="Times New Roman"/>
      <w:sz w:val="24"/>
      <w:szCs w:val="24"/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8:00Z</dcterms:created>
  <dc:creator>Qualità</dc:creator>
  <dc:description/>
  <cp:keywords/>
  <dc:language>en-US</dc:language>
  <cp:lastModifiedBy>Dsga</cp:lastModifiedBy>
  <cp:lastPrinted>2022-11-23T10:05:00Z</cp:lastPrinted>
  <dcterms:modified xsi:type="dcterms:W3CDTF">2023-01-30T10:18:00Z</dcterms:modified>
  <cp:revision>125</cp:revision>
  <dc:subject/>
  <dc:title>Prot</dc:title>
</cp:coreProperties>
</file>