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stituto Comprensivo Statale di VADO LIGUR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60" w:leader="none"/>
        </w:tabs>
        <w:ind w:left="-6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Vado Ligure, 4/11/20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280" w:type="dxa"/>
        <w:jc w:val="left"/>
        <w:tblInd w:w="-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840"/>
        <w:gridCol w:w="44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ARAMP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NIE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Dirigente Scolastic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LOC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DDE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IUSC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ERRENTI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ESSANDR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IACCHELLO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V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AMEL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ERT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ANN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OT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STAS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ER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GO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RGI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GLIET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IAN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GN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UR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CCARD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DR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TEFAN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C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ORIDD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ISTIN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EL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TIAN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ANCESC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TTINEL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D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DSG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SCARDI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L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n la presente si  comunica l’ordine del giorno del Consiglio di Istituto, che è convocato in modalità a distanza (attraverso il canale </w:t>
      </w:r>
      <w:r>
        <w:rPr>
          <w:i/>
          <w:sz w:val="28"/>
          <w:szCs w:val="28"/>
        </w:rPr>
        <w:t>Skype</w:t>
      </w:r>
      <w:r>
        <w:rPr>
          <w:sz w:val="28"/>
          <w:szCs w:val="28"/>
        </w:rPr>
        <w:t xml:space="preserve"> già utilizzato in precedenza) il giorno: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I’ 27 NOVEMBRE 2020 ALLE ORE 17.30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bCs/>
          <w:sz w:val="28"/>
          <w:szCs w:val="28"/>
        </w:rPr>
        <w:t>per discutere e/ o deliberare il seguente o.d.g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: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zione verbale seduta precedente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zione modifiche annuali al PTOF (Piano DDI, Curricolo trasversale educazione civica, aggiornamento Piano di Miglioramento)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zione Programma Annuale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tifiche/eventuali variazioni</w:t>
      </w:r>
    </w:p>
    <w:p>
      <w:pPr>
        <w:pStyle w:val="Paragrafoelenco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tato mensa (nominativi e prassi di attivazione)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ello psicologico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Fondi erogati all’IC di Vado Ligure dal “</w:t>
      </w:r>
      <w:r>
        <w:rPr>
          <w:rFonts w:cs="Times New Roman" w:ascii="Times New Roman" w:hAnsi="Times New Roman"/>
          <w:i/>
          <w:sz w:val="28"/>
          <w:szCs w:val="28"/>
        </w:rPr>
        <w:t>Decreto Ristori</w:t>
      </w:r>
      <w:r>
        <w:rPr>
          <w:rFonts w:cs="Times New Roman" w:ascii="Times New Roman" w:hAnsi="Times New Roman"/>
          <w:sz w:val="28"/>
          <w:szCs w:val="28"/>
        </w:rPr>
        <w:t>”, di cui al D.L. 137/2020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arimenti in merito al “contributo Covid” all’interno dell’assicurazione scolastic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8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.to IL PRESIDENTE DEL CONSIGLIO D’ISTITUTO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</w:t>
      </w:r>
      <w:r>
        <w:rPr>
          <w:rFonts w:cs="Tahoma" w:ascii="Tahoma" w:hAnsi="Tahoma"/>
          <w:b/>
          <w:sz w:val="24"/>
          <w:szCs w:val="24"/>
        </w:rPr>
        <w:t>(Sig.ra Prof.ssa Anastasia Scotto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5:00Z</dcterms:created>
  <dc:creator>Preinstallazione</dc:creator>
  <dc:description/>
  <cp:keywords/>
  <dc:language>en-US</dc:language>
  <cp:lastModifiedBy>dirigente</cp:lastModifiedBy>
  <cp:lastPrinted>2020-10-05T11:22:00Z</cp:lastPrinted>
  <dcterms:modified xsi:type="dcterms:W3CDTF">2020-11-04T10:36:00Z</dcterms:modified>
  <cp:revision>13</cp:revision>
  <dc:subject/>
  <dc:title>SCUOLA MEDIA STATALE “GIOVANNI XXIII°”</dc:title>
</cp:coreProperties>
</file>