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Head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stituto Comprensivo Statale di VADO LIGURE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60" w:leader="none"/>
        </w:tabs>
        <w:ind w:left="-6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                                                            Vado Ligure, 5/10/2020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8280" w:type="dxa"/>
        <w:jc w:val="left"/>
        <w:tblInd w:w="-6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40"/>
        <w:gridCol w:w="1840"/>
        <w:gridCol w:w="440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CARAMP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ANIELE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Dirigente Scolastico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ALOCC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ONIA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onente genitori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ADDE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ATIUSCIA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Componente Genitori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ERRENTIN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LESSANDRO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Componente Genitori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GIACCHELLO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ILVIA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Componente Genitori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IAMELL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OBERTA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onente Genitori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UIU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IANNA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onente Genitori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COTT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NASTASIA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Componente genitori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OS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ALERIA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Componente genitori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AGORI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RGIO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onente Docente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AGLIETT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RIANA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onente Docente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AGNI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AURA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onente Docente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ECCARD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ANDRA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Componente Docente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STEFANI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UCIA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Componente Docente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LORIDD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RISTINA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Componente Docente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ELL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ATIANA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Componente Docente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ALL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RANCESCO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Componente Docente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ETTINELL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DIA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DSGA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OSCARDIN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ILA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Componente ATA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Con la presente si  comunica l’ordine del giorno del Consiglio di Istituto, che è convocato presso la sede centrale dell’IC di Vado Ligure il giorno: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NEDI’ 26 OTTOBRE 2020 ALLE ORE 17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left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b/>
          <w:sz w:val="28"/>
          <w:szCs w:val="24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bCs/>
          <w:sz w:val="28"/>
          <w:szCs w:val="28"/>
        </w:rPr>
        <w:t>per discutere e/ o deliberare il seguente o.d.g.</w:t>
      </w:r>
      <w:r>
        <w:rPr>
          <w:rFonts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 :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Approvazione verbale seduta precedente</w:t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riticità riscontrate o risolte: tempo scuola e modifiche apportate in itinere, trasporti e mense, gestione dell’emergenza sanitaria con l’ASL, registri presenze e pulizie, riconfigurazione dei gruppi classe in base agli sdoppiamenti e limiti oggettivi (caso terza D), criticità nel rapporto scuola-famiglia, attivazione degli account G-suite</w:t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untivo delle novità organizzative e delle risorse sinora impegnate: sorveglianza straordinaria al posto del pre-post scuola; impegno delle risorse a disposizione della scuola per fronteggiare l’emergenza sanitaria (DPI, pulizie straordinarie, ecc), fornitura mascherine ministeriali, ecc.</w:t>
      </w:r>
    </w:p>
    <w:p>
      <w:pPr>
        <w:pStyle w:val="Paragrafoelenco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t>Soluzioni al dettaglio per il Piano DDI</w:t>
      </w:r>
      <w:r>
        <w:rPr>
          <w:rFonts w:cs="Times New Roman" w:ascii="Times New Roman" w:hAnsi="Times New Roman"/>
          <w:sz w:val="28"/>
          <w:szCs w:val="28"/>
        </w:rPr>
        <w:t xml:space="preserve">: bilanciamento ore sincrone e asincrone in caso di </w:t>
      </w:r>
      <w:r>
        <w:rPr>
          <w:rFonts w:cs="Times New Roman" w:ascii="Times New Roman" w:hAnsi="Times New Roman"/>
          <w:i/>
          <w:iCs/>
          <w:sz w:val="28"/>
          <w:szCs w:val="28"/>
        </w:rPr>
        <w:t>lockdown</w:t>
      </w:r>
      <w:r>
        <w:rPr>
          <w:rFonts w:cs="Times New Roman" w:ascii="Times New Roman" w:hAnsi="Times New Roman"/>
          <w:sz w:val="28"/>
          <w:szCs w:val="28"/>
        </w:rPr>
        <w:t>, inserimento di un codice di comportamento, eventuali attività didattiche a distanza in caso di chiusura per allerta meteo</w:t>
      </w:r>
    </w:p>
    <w:p>
      <w:pPr>
        <w:pStyle w:val="Paragrafoelenco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rio di ricevimento al pubblico della segreteria e orario di funzionamento dei Plessi scolastici</w:t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cessione locali, palestre, pertinenze a soggetti terzi: sanificazione straordinaria e rispetto scrupoloso del protocollo Covid</w:t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endario scolastico 2020/2021</w:t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ributo assicurativo INAIL</w:t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llaborazione del Comprensivo vadese con Enti o Associazioni: razionalizzazione di iniziative e progetti in situazione d’emergenza</w:t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rie ed eventuali</w:t>
      </w:r>
    </w:p>
    <w:p>
      <w:pPr>
        <w:pStyle w:val="Paragrafoelenco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</w:t>
      </w:r>
      <w:r>
        <w:rPr>
          <w:rFonts w:eastAsia="Tahoma" w:cs="Tahoma" w:ascii="Tahoma" w:hAnsi="Tahoma"/>
          <w:sz w:val="22"/>
          <w:szCs w:val="22"/>
        </w:rPr>
        <w:t xml:space="preserve">       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32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F.to IL PRESIDENTE DEL CONSIGLIO D’ISTITUTO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         </w:t>
      </w:r>
      <w:r>
        <w:rPr>
          <w:rFonts w:cs="Tahoma" w:ascii="Tahoma" w:hAnsi="Tahoma"/>
          <w:b/>
          <w:sz w:val="24"/>
          <w:szCs w:val="24"/>
        </w:rPr>
        <w:t>(Sig.ra Prof.ssa Anastasia Scotto)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4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Subtitle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2F2F2" w:val="clear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05:00Z</dcterms:created>
  <dc:creator>Preinstallazione</dc:creator>
  <dc:description/>
  <cp:keywords/>
  <dc:language>en-US</dc:language>
  <cp:lastModifiedBy>dirigente</cp:lastModifiedBy>
  <cp:lastPrinted>2020-10-05T11:22:00Z</cp:lastPrinted>
  <dcterms:modified xsi:type="dcterms:W3CDTF">2020-10-05T09:23:00Z</dcterms:modified>
  <cp:revision>9</cp:revision>
  <dc:subject/>
  <dc:title>SCUOLA MEDIA STATALE “GIOVANNI XXIII°”</dc:title>
</cp:coreProperties>
</file>