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SOCIAZIONE TERAMO NOSTRA </w:t>
      </w:r>
    </w:p>
    <w:p>
      <w:pPr>
        <w:pStyle w:val="Corpodeltesto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Fedele Romani 13, Teramo</w:t>
      </w:r>
    </w:p>
    <w:p>
      <w:pPr>
        <w:pStyle w:val="Corpodeltesto2"/>
        <w:spacing w:lineRule="auto" w:line="24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121920</wp:posOffset>
            </wp:positionV>
            <wp:extent cx="1099820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L’Associazione TERAMO NOSTRA bandisce Il Premio letterario</w:t>
      </w:r>
    </w:p>
    <w:p>
      <w:pPr>
        <w:pStyle w:val="Corpodeltesto2"/>
        <w:spacing w:lineRule="auto" w:line="24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ETTERINA DI NATALE”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mio è articolato in </w:t>
      </w:r>
      <w:r>
        <w:rPr>
          <w:sz w:val="28"/>
          <w:szCs w:val="28"/>
          <w:u w:val="single"/>
        </w:rPr>
        <w:t>due sezion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Scuola dell’infanzia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Scuola Primaria.</w:t>
      </w:r>
    </w:p>
    <w:p>
      <w:pPr>
        <w:pStyle w:val="TextBodyIndent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Gli alunni invieranno una Letterina di Natale (i bambini della scuola dell’infanzia un pensierino o un disegno) </w:t>
      </w:r>
      <w:r>
        <w:rPr>
          <w:sz w:val="28"/>
          <w:szCs w:val="28"/>
          <w:u w:val="single"/>
        </w:rPr>
        <w:t>in un’unica copia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120" w:after="120"/>
        <w:ind w:hanging="0"/>
        <w:rPr/>
      </w:pPr>
      <w:r>
        <w:rPr>
          <w:sz w:val="28"/>
          <w:szCs w:val="28"/>
        </w:rPr>
        <w:t xml:space="preserve">Su un foglietto, da inserire in una busta più piccola, verrà scritto il nome e cognome del concorrente, la classe frequentata, la denominazione e il numero di telefono della Scuola e il nominativo dell’insegnante che  ha curato i lavori. </w:t>
      </w:r>
    </w:p>
    <w:p>
      <w:pPr>
        <w:pStyle w:val="TextBodyIndent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Il materiale, inserito in una busta più grande, dovrà </w:t>
      </w:r>
      <w:r>
        <w:rPr>
          <w:sz w:val="28"/>
          <w:szCs w:val="28"/>
          <w:u w:val="single"/>
        </w:rPr>
        <w:t>pervenire entro martedì 20 novembre 2018</w:t>
      </w:r>
      <w:r>
        <w:rPr>
          <w:sz w:val="28"/>
          <w:szCs w:val="28"/>
        </w:rPr>
        <w:t xml:space="preserve"> al seguente indirizzo:</w:t>
      </w:r>
    </w:p>
    <w:p>
      <w:pPr>
        <w:pStyle w:val="TextBodyIndent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Vittorio Verducci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Via G. Leopardi, 17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4024 – Notaresco (TE)   </w:t>
      </w:r>
    </w:p>
    <w:p>
      <w:pPr>
        <w:pStyle w:val="TextBodyIndent"/>
        <w:spacing w:before="120" w:after="0"/>
        <w:ind w:hanging="0"/>
        <w:rPr/>
      </w:pPr>
      <w:r>
        <w:rPr>
          <w:sz w:val="28"/>
          <w:szCs w:val="28"/>
        </w:rPr>
        <w:t>Gli elaborati non verranno restituiti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anno premiati i primi </w:t>
      </w:r>
      <w:r>
        <w:rPr>
          <w:sz w:val="28"/>
          <w:szCs w:val="28"/>
          <w:u w:val="single"/>
        </w:rPr>
        <w:t>tre classificati di ogni sezione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no previste menzioni per altri lavori che la giuria riterrà meritevol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a premiazione avrà luogo presso la sede di Teramo Nostra, via Fedele Romani 13, Teramo, in una data e ora che verranno comunicate, comunque entro il mese di dicembr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emiati e i menzionati saranno avvertiti tramite lettera (o telefonicamente). Per la riuscita della manifestazione è necessaria la presenza dell’interessato/a (o di persona munita di delega). Non saranno inviati premi a domicilio. Alla manifestazione sono invitati tutti gli alunni, i genitori, gli insegnanti ed i dirigenti scolastici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Eventuali variazioni al programma ed alle premiazioni saranno tempestivamente notif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rmazioni telefonare al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5-8958409</w:t>
      </w:r>
    </w:p>
    <w:p>
      <w:pPr>
        <w:pStyle w:val="Normal"/>
        <w:rPr/>
      </w:pPr>
      <w:r>
        <w:rPr>
          <w:sz w:val="28"/>
          <w:szCs w:val="28"/>
        </w:rPr>
        <w:t>cell. 338/2552613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39:00Z</dcterms:created>
  <dc:creator>Vittorio</dc:creator>
  <dc:description/>
  <cp:keywords/>
  <dc:language>en-US</dc:language>
  <cp:lastModifiedBy>Vittorio Verducci</cp:lastModifiedBy>
  <cp:lastPrinted>2010-01-13T19:51:00Z</cp:lastPrinted>
  <dcterms:modified xsi:type="dcterms:W3CDTF">2018-09-30T10:09:00Z</dcterms:modified>
  <cp:revision>26</cp:revision>
  <dc:subject/>
  <dc:title>ASSOCIAZIONE PRO-LOCO NOTARESCO</dc:title>
</cp:coreProperties>
</file>