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horndale;Times New Roman" w:ascii="Times" w:hAnsi="Times"/>
          <w:b/>
        </w:rPr>
        <w:t>Allegato B – Griglia autovalutazione candidatura PON Agenda Sud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horndale;Times New Roman"/>
          <w:b/>
          <w:b/>
        </w:rPr>
      </w:pPr>
      <w:r>
        <w:rPr>
          <w:rFonts w:cs="Thorndale;Times New Roman" w:ascii="Times" w:hAnsi="Times"/>
          <w:b/>
        </w:rPr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</w:r>
    </w:p>
    <w:p>
      <w:pPr>
        <w:pStyle w:val="Normal"/>
        <w:ind w:left="7080" w:hanging="0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horndale;Times New Roman" w:ascii="Times" w:hAnsi="Times"/>
        </w:rPr>
        <w:t>Al Dirigente Scolastico</w:t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  <w:tab/>
        <w:tab/>
        <w:tab/>
        <w:tab/>
        <w:tab/>
        <w:tab/>
        <w:tab/>
        <w:tab/>
        <w:tab/>
        <w:tab/>
        <w:t xml:space="preserve">   Istituto Comprensivo Campli</w:t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  <w:t xml:space="preserve">Il/La sottoscritto/a ____________________________________________________________   nato/a a </w:t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  <w:t xml:space="preserve">________________________  il ___/___/_____ ai fini della valutazione della propria candidatura per il </w:t>
      </w:r>
    </w:p>
    <w:p>
      <w:pPr>
        <w:pStyle w:val="Normal"/>
        <w:jc w:val="both"/>
        <w:rPr>
          <w:rFonts w:cs="Thorndale;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  <w:t>modulo PON – Agenda Sud in qualità di</w:t>
      </w:r>
      <w:r>
        <w:rPr>
          <w:rFonts w:cs="Thorndale;Times New Roman" w:ascii="Times" w:hAnsi="Times"/>
          <w:color w:val="000000"/>
        </w:rPr>
        <w:t xml:space="preserve">:        </w:t>
      </w:r>
      <w:r>
        <w:rPr>
          <w:rFonts w:eastAsia="MT Extra" w:cs="MT Extra" w:ascii="MT Extra" w:hAnsi="MT Extra"/>
          <w:color w:val="000000"/>
        </w:rPr>
        <w:t></w:t>
      </w:r>
      <w:r>
        <w:rPr>
          <w:rFonts w:cs="Thorndale;Times New Roman" w:ascii="Times" w:hAnsi="Times"/>
          <w:color w:val="000000"/>
        </w:rPr>
        <w:t xml:space="preserve">  Esperto </w:t>
        <w:tab/>
        <w:tab/>
        <w:tab/>
      </w:r>
      <w:r>
        <w:rPr>
          <w:rFonts w:eastAsia="MT Extra" w:cs="MT Extra" w:ascii="MT Extra" w:hAnsi="MT Extra"/>
          <w:color w:val="000000"/>
        </w:rPr>
        <w:t></w:t>
      </w:r>
      <w:r>
        <w:rPr>
          <w:rFonts w:cs="Thorndale;Times New Roman" w:ascii="Times" w:hAnsi="Times"/>
          <w:color w:val="000000"/>
        </w:rPr>
        <w:t xml:space="preserve">   Tutor</w:t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Default"/>
        <w:ind w:left="284" w:hanging="0"/>
        <w:jc w:val="both"/>
        <w:rPr>
          <w:rFonts w:ascii="Times" w:hAnsi="Times" w:cs="Calibri"/>
          <w:bCs/>
          <w:color w:val="000000"/>
        </w:rPr>
      </w:pPr>
      <w:r>
        <w:rPr>
          <w:rFonts w:cs="Calibri" w:ascii="Times" w:hAnsi="Times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739765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578"/>
                              <w:gridCol w:w="2835"/>
                              <w:gridCol w:w="150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Tipologia Modulo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Alunni e plesso di prioritaria destinazione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Numero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1. Italiano per stranieri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INsiem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both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16 alun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both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Sant’Onofri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both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2. Lingua mad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Italiano per tutt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19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Campli e S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Onofri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3. Lingua mad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Avanti I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18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Campovalan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4. Lingua mad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Italiano per tutti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19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S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Onofri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5. Matema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Numeri in gioc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20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S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Onofrio e Campli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426" w:hanging="28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. Lingua inglese per gli allievi delle scuole primari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All togeth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20 alu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Campli e Sant’Onofri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40" w:hanging="40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3.6pt;mso-wrap-distance-left:7.05pt;mso-wrap-distance-right:7.05pt;mso-wrap-distance-top:0pt;mso-wrap-distance-bottom:0pt;margin-top:11.2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578"/>
                        <w:gridCol w:w="2835"/>
                        <w:gridCol w:w="150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Tipologia Modulo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Alunni e plesso di prioritaria destinazione 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Numero or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. Italiano per stranieri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4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INsiem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40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6 alunni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Sant’Onofri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40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. Lingua mad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Italiano per tutt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9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Campli e S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Onofri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 Lingua mad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Avanti IT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8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Campovalan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. Lingua mad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Italiano per tutti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9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S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Onofri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5. Matematic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Numeri in gioc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20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S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Onofrio e Campli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. Lingua inglese per gli allievi delle scuole primari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0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All togeth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20 alun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Campli e Sant’Onofri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40" w:hanging="4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049" w:leader="none"/>
        </w:tabs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eastAsia="MT Extra" w:cs="Times New Roman"/>
          <w:color w:val="000000"/>
          <w:sz w:val="20"/>
          <w:szCs w:val="22"/>
        </w:rPr>
      </w:pPr>
      <w:r>
        <w:rPr>
          <w:rFonts w:eastAsia="MT Extra" w:cs="Times New Roman" w:ascii="Times New Roman" w:hAnsi="Times New Roman"/>
          <w:color w:val="000000"/>
          <w:sz w:val="20"/>
          <w:szCs w:val="22"/>
        </w:rPr>
      </w:r>
    </w:p>
    <w:p>
      <w:pPr>
        <w:pStyle w:val="TextBody"/>
        <w:widowControl w:val="false"/>
        <w:tabs>
          <w:tab w:val="clear" w:pos="708"/>
          <w:tab w:val="left" w:pos="1049" w:leader="none"/>
        </w:tabs>
        <w:suppressAutoHyphens w:val="false"/>
        <w:overflowPunct w:val="tru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eastAsia="MT Extra" w:cs="Times New Roman" w:ascii="Times New Roman" w:hAnsi="Times New Roman"/>
          <w:color w:val="000000"/>
          <w:sz w:val="20"/>
        </w:rPr>
        <w:t xml:space="preserve">consapevole che le dichiarazioni dei requisiti, qualità e titoli riportate nella domanda e nel curriculum vitae sono soggette alle disposizioni del Testo Unico in materia di documentazione amministrativa emanate con DPR 28/12/2000 n. 445,  </w:t>
      </w:r>
      <w:r>
        <w:rPr>
          <w:rFonts w:cs="Times New Roman" w:ascii="Times New Roman" w:hAnsi="Times New Roman"/>
          <w:sz w:val="20"/>
        </w:rPr>
        <w:t xml:space="preserve">dichiara quanto segue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4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809"/>
        <w:gridCol w:w="1612"/>
      </w:tblGrid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240" w:after="0"/>
              <w:ind w:left="284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OLI ed esperienze lavorative valutabili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da valutare alla luce del curriculum vita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120" w:after="12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À DI VALUTAZ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120" w:after="12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120" w:after="12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autovalutazione del candidat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EGGIO assegnato dalla Commissione</w:t>
            </w:r>
          </w:p>
        </w:tc>
      </w:tr>
      <w:tr>
        <w:trPr>
          <w:trHeight w:val="1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Laurea magistrale o specialistica/Diploma Accademia/Conservato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i 25 (con votazione  110 e lode)</w:t>
            </w:r>
          </w:p>
          <w:p>
            <w:pPr>
              <w:pStyle w:val="Normal"/>
              <w:ind w:left="190" w:hanging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i 20 (con votazione da 110 a 100) 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5 (con altra votazione)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rapportare eventuali diverse votazion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Ulteriore laurea rispetto alla pr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10  per ulteriore titolo di laurea  se attinente alla candidatura  richiesta;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5 per ulteriore titolo di laurea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Diploma Magistrale/Diploma di Liceo Socio-Psico-Pedagogico conseguito entro l'anno scolastico 2001-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teggio alternativo alla Lau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ter / Corsi di formazione e specializzazione, sostegno,  perfezionamento post-laurea attinenti la tipologia di incaric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 2   Master di I livello;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 4  Master di II livello;</w:t>
              <w:br/>
              <w:t>Punti  2  Corsi di specializzazione, sostegno, formazione, ecc. post-laurea attinenti la tipologia di incarico (durata almeno annuale);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1 per corsi di durata inferiore all’anno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89" w:hanging="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informatiche (Patente europea, CiscoSystems, IBM, ec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,5 per ogni certificaz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5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89" w:hanging="89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a professionale maturata in settori attinenti all’ambito professionale del presente Avv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nimo tre annualità insegn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per ogni annualità di insegnamento nello specifico ambito disciplinare/sostegno; punti 1 per ambito disciplinare differente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2 per ogni esperienza - esperto o  tutor - in progetti PON in coerenza con l’incarico richiesto; punti 1 per incarico different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251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251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4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4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991" w:gutter="0" w:header="426" w:top="39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350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rFonts w:eastAsia="Calibri"/>
      </w:rPr>
      <w:t xml:space="preserve">         </w:t>
    </w:r>
    <w:r>
      <w:rPr/>
      <w:drawing>
        <wp:inline distT="0" distB="0" distL="0" distR="0">
          <wp:extent cx="5934075" cy="1073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Georgi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Microsoft YaHe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</w:rPr>
  </w:style>
  <w:style w:type="character" w:styleId="Fontstyle01">
    <w:name w:val="fontstyle01"/>
    <w:basedOn w:val="Carpredefinitoparagrafo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rticoloCarattere">
    <w:name w:val="Articolo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>
      <w:rFonts w:ascii="Cambria" w:hAnsi="Cambria" w:eastAsia="Cambria" w:cs="Cambria"/>
      <w:color w:val="00000A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mmaCarattere">
    <w:name w:val="Comma Carattere"/>
    <w:basedOn w:val="ParagrafoelencoCarattere"/>
    <w:qFormat/>
    <w:rPr>
      <w:rFonts w:ascii="Calibri" w:hAnsi="Calibri" w:eastAsia="Calibri" w:cs="Times New Roman"/>
      <w:sz w:val="22"/>
      <w:szCs w:val="2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mbria" w:hAnsi="Cambria" w:eastAsia="Cambria" w:cs="Times New Roman"/>
      <w:color w:val="00000A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Articolo">
    <w:name w:val="Articolo"/>
    <w:basedOn w:val="Normal"/>
    <w:qFormat/>
    <w:pPr>
      <w:suppressAutoHyphens w:val="false"/>
      <w:overflowPunct w:val="true"/>
      <w:autoSpaceDE w:val="true"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Didascalia1">
    <w:name w:val="Didascalia1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shadow/>
      <w:color w:val="00000A"/>
      <w:spacing w:val="120"/>
      <w:kern w:val="2"/>
      <w:lang w:bidi="hi-IN"/>
    </w:rPr>
  </w:style>
  <w:style w:type="paragraph" w:styleId="Contenutocornice">
    <w:name w:val="Contenuto cornice"/>
    <w:basedOn w:val="Normal"/>
    <w:qFormat/>
    <w:pPr>
      <w:suppressAutoHyphens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color w:val="00000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6:00Z</dcterms:created>
  <dc:creator>segreteria1</dc:creator>
  <dc:description/>
  <dc:language>en-US</dc:language>
  <cp:lastModifiedBy>IC Campli</cp:lastModifiedBy>
  <cp:lastPrinted>2024-02-13T10:55:00Z</cp:lastPrinted>
  <dcterms:modified xsi:type="dcterms:W3CDTF">2024-02-1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