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i w:val="false"/>
          <w:iCs w:val="false"/>
        </w:rPr>
        <w:drawing>
          <wp:inline distT="0" distB="0" distL="0" distR="0">
            <wp:extent cx="65252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egato B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/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  a  _____________________________ (prov. ___) il _________ e residente in ____________________ (prov. ___) alla Via ____________________________ n. ___,     tel. __________________ , codice fiscale 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conseguito i titoli e svolto le attività di cui all’allegato curriculum vitae;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essere stato/a destituito/a, dispensato/a per scarso rendimento o dichiarato/a decaduto/a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i essere in possesso del requisito di accesso previsto dal bando  _________________________ (dichiarare);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i accettare integralmente tutte le condizioni previste dal ban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3:53:00Z</dcterms:created>
  <dc:creator>Luigi B.</dc:creator>
  <dc:description/>
  <cp:keywords/>
  <dc:language>en-US</dc:language>
  <cp:lastModifiedBy>server1</cp:lastModifiedBy>
  <cp:lastPrinted>2019-01-07T12:55:00Z</cp:lastPrinted>
  <dcterms:modified xsi:type="dcterms:W3CDTF">2019-01-07T14:01:00Z</dcterms:modified>
  <cp:revision>2</cp:revision>
  <dc:subject/>
  <dc:title>Schema Dichiarazione sostitutiva di certificazione</dc:title>
</cp:coreProperties>
</file>