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Intestazione ditta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prezzi introdotti devono essere comprensivi di 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552"/>
        <w:gridCol w:w="19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Bevande cal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Gramm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ar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Prez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caffè espres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affè lu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affè macchi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affè con cioccol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appucc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appuccino con cioccol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affè decaffei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affè decaffeinato macchi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affè d'orzo espr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affè d'orzo macchi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appuccino d'or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ioccolata c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ioccolata con la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ioccolata forte c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the caldo al l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atte macchi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ginse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mocacc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/>
        <w:t xml:space="preserve">Indicare con asterisco i prodotti (aggiungendone eventualmente altri nella tabella) che, rispondendo al criterio della varietà/qualità,  costituiscono punteggio specifico secondo l’art. 13 del “Disciplinare e Capitolato tecnico”.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85"/>
        <w:gridCol w:w="2552"/>
        <w:gridCol w:w="195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Bevande fredde/sn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L/G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ar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Prezz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cqua liscia/gass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Thè limone/pe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ucco frutta min. 50% fru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ucco 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Yogu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Bibite energe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rack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chiacci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Tarallu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lumca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rost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nack diete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Biscotti al cioccol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Frutta sec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Barrette cioccol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.B.: 1) l'uso della chiavetta è discrezionale e non è oggetto di comparazion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</w:t>
      </w:r>
      <w:r>
        <w:rPr>
          <w:rFonts w:eastAsia="Times New Roman"/>
          <w:sz w:val="24"/>
          <w:szCs w:val="24"/>
          <w:lang w:eastAsia="it-IT"/>
        </w:rPr>
        <w:t xml:space="preserve">2) </w:t>
      </w:r>
      <w:r>
        <w:rPr>
          <w:sz w:val="24"/>
        </w:rPr>
        <w:t>l’indicazione della marca è puramente conoscitiva e non determina punteggio aggiun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bCs/>
        <w:i/>
        <w:iCs/>
        <w:sz w:val="18"/>
        <w:szCs w:val="18"/>
      </w:rPr>
      <w:t>Bando distributori – Allegato 5 – Offerta economica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56:00Z</dcterms:created>
  <dc:creator>RAntonetti</dc:creator>
  <dc:description/>
  <dc:language>en-US</dc:language>
  <cp:lastModifiedBy/>
  <cp:lastPrinted>2020-01-29T13:59:00Z</cp:lastPrinted>
  <dcterms:modified xsi:type="dcterms:W3CDTF">2020-01-29T13:03:09Z</dcterms:modified>
  <cp:revision>5</cp:revision>
  <dc:subject/>
  <dc:title/>
</cp:coreProperties>
</file>