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llegato 3 – Bando incarico RSP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essere nat_ a _____________________________ (prov. ___) il _________ e residente in _____________________ (prov. ___) alla Via ____________________________ n. ___, numero di codice fiscale ______________________;</w:t>
      </w:r>
    </w:p>
    <w:p>
      <w:pPr>
        <w:pStyle w:val="NormaleWeb"/>
        <w:numPr>
          <w:ilvl w:val="0"/>
          <w:numId w:val="2"/>
        </w:numPr>
        <w:spacing w:before="0" w:after="52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la seguente occupazione abituale ___________________________________________ e di avere svolto le attività di cui all’allegato curriculum professionale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i destituiti, dispensati per scarso rendimento o dichiarati decaduti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l sottoscritto autorizza il trattamento dei propri dati personali, ai sensi del D.Lgs.n. 101/2018 di armonizzazione della normativa nazionale al Regolamento UE n. 679/2016 (GDPR), esclusivamente ai fini della valutazione dei requisiti di partecipazione all’avviso e per l’espletamento dei conseguenti procedimenti amministrativi e giurisdizionali; ne autorizza la comunicazione a fini istituzionali, nonché agli eventuali contro interessati che ne presentino richiesta.</w:t>
      </w:r>
    </w:p>
    <w:p>
      <w:pPr>
        <w:pStyle w:val="Normale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0:00Z</dcterms:created>
  <dc:creator>Luigi B.</dc:creator>
  <dc:description/>
  <dc:language>en-US</dc:language>
  <cp:lastModifiedBy>Utente</cp:lastModifiedBy>
  <cp:lastPrinted>2018-12-04T17:18:00Z</cp:lastPrinted>
  <dcterms:modified xsi:type="dcterms:W3CDTF">2023-07-20T12:50:00Z</dcterms:modified>
  <cp:revision>2</cp:revision>
  <dc:subject/>
  <dc:title>Schema Dichiarazione sostitutiva di certificazione</dc:title>
</cp:coreProperties>
</file>