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6113780" cy="100838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</w:r>
    </w:p>
    <w:p>
      <w:pPr>
        <w:pStyle w:val="Normal"/>
        <w:rPr/>
      </w:pPr>
      <w:r>
        <w:rPr/>
        <w:t xml:space="preserve">Allegato B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</w:r>
      <w:r>
        <w:rPr/>
        <w:t>Dichiarazione ai sensi degli art. 46 e 47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1"/>
        <w:rPr>
          <w:b/>
          <w:b/>
          <w:bCs/>
          <w:sz w:val="24"/>
          <w:szCs w:val="18"/>
        </w:rPr>
      </w:pPr>
      <w:r>
        <w:rPr>
          <w:sz w:val="24"/>
        </w:rPr>
        <w:t>Il/La sottoscritt_ _________________________________ ai sensi degli artt. 46 e 47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1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1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Corpodeltesto21"/>
        <w:spacing w:lineRule="auto" w:line="48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  a  _____________________________ (prov. ___) il _________ e residente in ____________________ (prov. ___) alla Via ____________________________ n. ___,     tel. __________________ , codice fiscale _____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 New Roman" w:ascii="Times New Roman" w:hAnsi="Times New Roman"/>
        </w:rPr>
        <w:t>di avere conseguito i titoli e svolto le attività di cui all’allegato Curriculum vitae;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>di essere cittadino italiano, ovvero di altro Stato membro dell'Unione Europea (indicare quale): _______________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  <w:color w:val="00000A"/>
          <w:szCs w:val="20"/>
          <w:lang w:eastAsia="it-IT"/>
        </w:rPr>
        <w:t xml:space="preserve">di essere in godimento dei diritti civili e politici (per i cittadini di altro Stato membro dell'Unione europea nello Stato di appartenenza o di provenienza); 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aver riportato condanne penali né avere procedimenti penali in corso, che precludano la costituzione del rapporto di lavo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essere stato/a destituito/a, dispensato/a per scarso rendimento o dichiarato/a decaduto/a dall'impiego presso una pubblica amministrazione per aver conseguito l'impiego mediante produzione di documenti falsi o viziati o, comunque, con mezzi fraudolent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/di trovarsi in situazioni di incompatibilità e di conflitto di interesse, in relazione all'incarico da ricoprire e di essere disponibile a rimuoverle nei modi e nelle forme di ri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 non trovarsi in alcuna delle situazioni di esclusione dalla possibilità di contrarre con la P.A. ai sensi e per gli effetti dell’art. 80 del D.Lgs. 50/2016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i essere in possesso dei titoli valutabili ai fini della candidatura, indicati e sottolineati nel Curriculum vitae allegato; 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i accettare integralmente tutte le condizioni previste dal ban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cs="Times New Roman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0"/>
      <w:lang w:eastAsia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9:00Z</dcterms:created>
  <dc:creator>Luigi B.</dc:creator>
  <dc:description/>
  <cp:keywords/>
  <dc:language>en-US</dc:language>
  <cp:lastModifiedBy>Giovanni Durante</cp:lastModifiedBy>
  <cp:lastPrinted>2019-01-07T12:55:00Z</cp:lastPrinted>
  <dcterms:modified xsi:type="dcterms:W3CDTF">2021-06-19T06:18:00Z</dcterms:modified>
  <cp:revision>3</cp:revision>
  <dc:subject/>
  <dc:title>Schema Dichiarazione sostitutiva di certificazione</dc:title>
</cp:coreProperties>
</file>